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ysettha Lao" w:hAnsi="Saysettha Lao" w:cs="Saysettha Lao"/>
          <w:sz w:val="24"/>
          <w:lang w:val="en-GB" w:eastAsia="en-US"/>
        </w:rPr>
      </w:pPr>
      <w:r>
        <w:rPr>
          <w:rFonts w:cs="Saysettha Lao" w:ascii="Saysettha Lao" w:hAnsi="Saysettha Lao"/>
          <w:sz w:val="24"/>
          <w:lang w:val="en-GB" w:eastAsia="en-US"/>
        </w:rPr>
        <w:drawing>
          <wp:anchor behindDoc="1" distT="0" distB="0" distL="114935" distR="114935" simplePos="0" locked="0" layoutInCell="0" allowOverlap="1" relativeHeight="2">
            <wp:simplePos x="0" y="0"/>
            <wp:positionH relativeFrom="column">
              <wp:posOffset>1539240</wp:posOffset>
            </wp:positionH>
            <wp:positionV relativeFrom="paragraph">
              <wp:posOffset>-397510</wp:posOffset>
            </wp:positionV>
            <wp:extent cx="2247900" cy="1314450"/>
            <wp:effectExtent l="0" t="0" r="0" b="0"/>
            <wp:wrapTight wrapText="bothSides">
              <wp:wrapPolygon edited="0">
                <wp:start x="8272" y="623"/>
                <wp:lineTo x="7720" y="778"/>
                <wp:lineTo x="5883" y="2805"/>
                <wp:lineTo x="5606" y="3896"/>
                <wp:lineTo x="5055" y="5610"/>
                <wp:lineTo x="4688" y="8104"/>
                <wp:lineTo x="4779" y="10598"/>
                <wp:lineTo x="4320" y="11377"/>
                <wp:lineTo x="6709" y="15586"/>
                <wp:lineTo x="6801" y="17767"/>
                <wp:lineTo x="7261" y="18079"/>
                <wp:lineTo x="10754" y="18079"/>
                <wp:lineTo x="276" y="18859"/>
                <wp:lineTo x="92" y="19949"/>
                <wp:lineTo x="276" y="20729"/>
                <wp:lineTo x="9559" y="21040"/>
                <wp:lineTo x="18474" y="21040"/>
                <wp:lineTo x="19761" y="21040"/>
                <wp:lineTo x="21415" y="20729"/>
                <wp:lineTo x="21415" y="19170"/>
                <wp:lineTo x="18014" y="18391"/>
                <wp:lineTo x="10845" y="18079"/>
                <wp:lineTo x="13327" y="15586"/>
                <wp:lineTo x="14614" y="13091"/>
                <wp:lineTo x="15257" y="12468"/>
                <wp:lineTo x="15441" y="11377"/>
                <wp:lineTo x="15166" y="10598"/>
                <wp:lineTo x="21047" y="8883"/>
                <wp:lineTo x="15257" y="8104"/>
                <wp:lineTo x="14889" y="5610"/>
                <wp:lineTo x="14338" y="3896"/>
                <wp:lineTo x="14154" y="2960"/>
                <wp:lineTo x="12592" y="1090"/>
                <wp:lineTo x="11948" y="623"/>
                <wp:lineTo x="8272" y="623"/>
              </wp:wrapPolygon>
            </wp:wrapTight>
            <wp:docPr id="1" name="LaoPD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oPDRlogo" descr=""/>
                    <pic:cNvPicPr>
                      <a:picLocks noChangeAspect="1" noChangeArrowheads="1"/>
                    </pic:cNvPicPr>
                  </pic:nvPicPr>
                  <pic:blipFill>
                    <a:blip r:embed="rId2"/>
                    <a:srcRect l="-16" t="-27" r="-16" b="-27"/>
                    <a:stretch>
                      <a:fillRect/>
                    </a:stretch>
                  </pic:blipFill>
                  <pic:spPr bwMode="auto">
                    <a:xfrm>
                      <a:off x="0" y="0"/>
                      <a:ext cx="2247900" cy="1314450"/>
                    </a:xfrm>
                    <a:prstGeom prst="rect">
                      <a:avLst/>
                    </a:prstGeom>
                  </pic:spPr>
                </pic:pic>
              </a:graphicData>
            </a:graphic>
          </wp:anchor>
        </w:drawing>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Heading1"/>
        <w:rPr>
          <w:lang w:val="en-GB"/>
        </w:rPr>
      </w:pPr>
      <w:r>
        <w:rPr>
          <w:lang w:val="en-GB"/>
        </w:rPr>
        <w:t>LAO PEOPLE’S DEMOCRATIC REPUBLIC</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r>
    </w:p>
    <w:p>
      <w:pPr>
        <w:pStyle w:val="Normal"/>
        <w:jc w:val="center"/>
        <w:rPr>
          <w:rFonts w:ascii="Saysettha Lao" w:hAnsi="Saysettha Lao" w:cs="Saysettha Lao"/>
          <w:b/>
          <w:b/>
          <w:bCs/>
          <w:sz w:val="32"/>
          <w:lang w:val="en-GB"/>
        </w:rPr>
      </w:pPr>
      <w:r>
        <w:rPr>
          <w:rFonts w:cs="Saysettha Lao" w:ascii="Saysettha Lao" w:hAnsi="Saysettha Lao"/>
          <w:b/>
          <w:bCs/>
          <w:sz w:val="32"/>
          <w:lang w:val="en-GB"/>
        </w:rPr>
      </w:r>
    </w:p>
    <w:p>
      <w:pPr>
        <w:pStyle w:val="Normal"/>
        <w:jc w:val="center"/>
        <w:rPr>
          <w:rFonts w:ascii="Saysettha Lao" w:hAnsi="Saysettha Lao" w:cs="Saysettha Lao"/>
          <w:sz w:val="24"/>
          <w:lang w:val="en-GB"/>
        </w:rPr>
      </w:pPr>
      <w:r>
        <w:rPr>
          <w:rFonts w:cs="Saysettha Lao" w:ascii="Saysettha Lao" w:hAnsi="Saysettha Lao"/>
          <w:sz w:val="24"/>
          <w:lang w:val="en-GB"/>
        </w:rPr>
        <w:t>¦¿-</w:t>
        <w:softHyphen/>
        <w:t>ñ¡-¤¾</w:t>
        <w:softHyphen/>
        <w:t>-</w:t>
        <w:softHyphen/>
        <w:t>¾-¨ö¡-ìñ©-«½-´ö</w:t>
        <w:softHyphen/>
        <w:t>-ªó</w:t>
      </w:r>
    </w:p>
    <w:p>
      <w:pPr>
        <w:pStyle w:val="Heading1"/>
        <w:rPr>
          <w:lang w:val="en-GB"/>
        </w:rPr>
      </w:pPr>
      <w:r>
        <w:rPr>
          <w:lang w:val="en-GB"/>
        </w:rPr>
        <w:t>PRIME MINISTER’S OFFICE</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r>
    </w:p>
    <w:p>
      <w:pPr>
        <w:pStyle w:val="Normal"/>
        <w:jc w:val="center"/>
        <w:rPr>
          <w:rFonts w:ascii="Saysettha Lao" w:hAnsi="Saysettha Lao" w:cs="Saysettha Lao"/>
          <w:b/>
          <w:b/>
          <w:bCs/>
          <w:sz w:val="40"/>
          <w:lang w:val="en-GB"/>
        </w:rPr>
      </w:pPr>
      <w:r>
        <w:rPr>
          <w:rFonts w:cs="Saysettha Lao" w:ascii="Saysettha Lao" w:hAnsi="Saysettha Lao"/>
          <w:b/>
          <w:bCs/>
          <w:sz w:val="40"/>
          <w:lang w:val="en-GB"/>
        </w:rPr>
        <w:t>©¿-ìñ©</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t>¢º¤-</w:t>
        <w:softHyphen/>
        <w:t>¾-¨ö¡-ìñ©-«½-´ö</w:t>
        <w:softHyphen/>
        <w:t>-ªó</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t>¸È¾-©É¸¨-À£ˆº¤-¹´¾¨-¡¾</w:t>
        <w:softHyphen/>
        <w:t>-£É¾</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r>
    </w:p>
    <w:p>
      <w:pPr>
        <w:pStyle w:val="Normal"/>
        <w:jc w:val="center"/>
        <w:rPr>
          <w:rFonts w:ascii="Saysettha Lao" w:hAnsi="Saysettha Lao" w:cs="Saysettha Lao"/>
          <w:b/>
          <w:b/>
          <w:bCs/>
          <w:sz w:val="32"/>
          <w:lang w:val="en-GB"/>
        </w:rPr>
      </w:pPr>
      <w:r>
        <w:rPr>
          <w:rFonts w:cs="Saysettha Lao" w:ascii="Saysettha Lao" w:hAnsi="Saysettha Lao"/>
          <w:b/>
          <w:bCs/>
          <w:sz w:val="32"/>
          <w:lang w:val="en-GB"/>
        </w:rPr>
        <w:t>DECREE</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t>OF PRIME MINISTER</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t>ON TRADEMARKS</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r>
    </w:p>
    <w:p>
      <w:pPr>
        <w:pStyle w:val="Heading2"/>
        <w:rPr>
          <w:b w:val="false"/>
          <w:b w:val="false"/>
          <w:bCs w:val="false"/>
          <w:lang w:val="en-GB"/>
        </w:rPr>
      </w:pPr>
      <w:r>
        <w:rPr>
          <w:b w:val="false"/>
          <w:bCs w:val="false"/>
          <w:lang w:val="en-GB"/>
        </w:rPr>
        <w:t>Àì¡-êó 06/</w:t>
        <w:softHyphen/>
        <w:t>¨, ìö¤-¸ñ</w:t>
        <w:softHyphen/>
        <w:t>-êó 18 ´ñ¤-¡º</w:t>
        <w:softHyphen/>
        <w:t xml:space="preserve"> 1995</w:t>
      </w:r>
    </w:p>
    <w:p>
      <w:pPr>
        <w:pStyle w:val="Heading2"/>
        <w:rPr>
          <w:sz w:val="28"/>
          <w:lang w:val="en-GB"/>
        </w:rPr>
      </w:pPr>
      <w:r>
        <w:rPr>
          <w:sz w:val="28"/>
          <w:lang w:val="en-GB"/>
        </w:rPr>
        <w:t>No 06/PM, January 18 th 1995</w:t>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24"/>
          <w:lang w:val="en-GB"/>
        </w:rPr>
      </w:pPr>
      <w:r>
        <w:rPr>
          <w:rFonts w:cs="Saysettha Lao" w:ascii="Saysettha Lao" w:hAnsi="Saysettha Lao"/>
          <w:sz w:val="24"/>
          <w:lang w:val="en-GB"/>
        </w:rPr>
        <w:t>ºö¤-¡¾</w:t>
        <w:softHyphen/>
        <w:t>-¸ò-ê½-¨¾-¦¾©, Àªñ¡-Â</w:t>
        <w:softHyphen/>
        <w:t>-Âì-§ó Áì½-¦…¤-Á¸-ìÉº´</w:t>
      </w:r>
    </w:p>
    <w:p>
      <w:pPr>
        <w:pStyle w:val="Normal"/>
        <w:jc w:val="center"/>
        <w:rPr>
          <w:rFonts w:ascii="Saysettha Lao" w:hAnsi="Saysettha Lao" w:cs="Saysettha Lao"/>
          <w:sz w:val="24"/>
          <w:lang w:val="en-GB"/>
        </w:rPr>
      </w:pPr>
      <w:r>
        <w:rPr>
          <w:rFonts w:cs="Saysettha Lao" w:ascii="Saysettha Lao" w:hAnsi="Saysettha Lao"/>
          <w:sz w:val="24"/>
          <w:lang w:val="en-GB"/>
        </w:rPr>
        <w:t>SCIENCE, TECHNOLOGY AND ENVIRONMENT ORGANIZATION</w:t>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24"/>
          <w:lang w:val="en-GB"/>
        </w:rPr>
      </w:pPr>
      <w:r>
        <w:rPr>
          <w:rFonts w:cs="Saysettha Lao" w:ascii="Saysettha Lao" w:hAnsi="Saysettha Lao"/>
          <w:sz w:val="24"/>
          <w:lang w:val="en-GB"/>
        </w:rPr>
        <w:t>¦¾-ê¾-ì½-</w:t>
        <w:softHyphen/>
        <w:t>½-ìñ© ¯½-§¾-êò-¯½-Äª ¯½-§¾-§ö</w:t>
        <w:softHyphen/>
        <w:t>-ì¾¸</w:t>
      </w:r>
    </w:p>
    <w:p>
      <w:pPr>
        <w:pStyle w:val="Normal"/>
        <w:jc w:val="center"/>
        <w:rPr>
          <w:rFonts w:ascii="Saysettha Lao" w:hAnsi="Saysettha Lao" w:cs="Saysettha Lao"/>
          <w:sz w:val="24"/>
          <w:lang w:val="en-GB"/>
        </w:rPr>
      </w:pPr>
      <w:r>
        <w:rPr>
          <w:rFonts w:cs="Saysettha Lao" w:ascii="Saysettha Lao" w:hAnsi="Saysettha Lao"/>
          <w:sz w:val="24"/>
          <w:lang w:val="en-GB"/>
        </w:rPr>
        <w:t>¦ñ</w:t>
        <w:softHyphen/>
        <w:t>-ªò-²¾® Àº-¡½-ì¾© ¯½-§¾-êò-¯½-Äª Àº-¡½-²¾® ¸ñ©-ê½-</w:t>
        <w:softHyphen/>
        <w:t>¾-«¾-¸º</w:t>
        <w:softHyphen/>
      </w:r>
    </w:p>
    <w:p>
      <w:pPr>
        <w:pStyle w:val="Normal"/>
        <w:jc w:val="center"/>
        <w:rPr>
          <w:rFonts w:ascii="Saysettha Lao" w:hAnsi="Saysettha Lao" w:cs="Saysettha Lao"/>
          <w:sz w:val="24"/>
          <w:lang w:val="en-GB"/>
        </w:rPr>
      </w:pPr>
      <w:r>
        <w:rPr>
          <w:rFonts w:cs="Saysettha Lao" w:ascii="Saysettha Lao" w:hAnsi="Saysettha Lao"/>
          <w:sz w:val="24"/>
          <w:lang w:val="en-GB"/>
        </w:rPr>
        <w:t>___________</w:t>
      </w:r>
    </w:p>
    <w:p>
      <w:pPr>
        <w:pStyle w:val="Normal"/>
        <w:rPr>
          <w:rFonts w:ascii="Saysettha Lao" w:hAnsi="Saysettha Lao" w:cs="Saysettha Lao"/>
          <w:sz w:val="24"/>
          <w:u w:val="single"/>
          <w:lang w:val="en-GB"/>
        </w:rPr>
      </w:pPr>
      <w:r>
        <w:rPr>
          <w:rFonts w:cs="Saysettha Lao" w:ascii="Saysettha Lao" w:hAnsi="Saysettha Lao"/>
          <w:sz w:val="24"/>
          <w:u w:val="single"/>
          <w:lang w:val="en-GB"/>
        </w:rPr>
      </w:r>
    </w:p>
    <w:p>
      <w:pPr>
        <w:pStyle w:val="Normal"/>
        <w:rPr/>
      </w:pPr>
      <w:r>
        <w:rPr>
          <w:rFonts w:cs="Saysettha Lao" w:ascii="Saysettha Lao" w:hAnsi="Saysettha Lao"/>
          <w:sz w:val="24"/>
          <w:u w:val="single"/>
          <w:lang w:val="en-GB"/>
        </w:rPr>
        <w:t>¦¿-</w:t>
        <w:softHyphen/>
        <w:t>ñ¡-¤-¾</w:t>
        <w:softHyphen/>
        <w:t>-</w:t>
        <w:softHyphen/>
        <w:t>¾-¨ö¡-ìñ©-«½-´ö</w:t>
        <w:softHyphen/>
        <w:t>-ªó</w:t>
      </w:r>
      <w:r>
        <w:rPr>
          <w:rFonts w:cs="Saysettha Lao" w:ascii="Saysettha Lao" w:hAnsi="Saysettha Lao"/>
          <w:sz w:val="24"/>
          <w:lang w:val="en-GB"/>
        </w:rPr>
        <w:tab/>
        <w:tab/>
        <w:tab/>
        <w:tab/>
        <w:tab/>
        <w:tab/>
        <w:t xml:space="preserve">Àì¡-êó 06 / </w:t>
        <w:softHyphen/>
        <w:t>¨</w:t>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24"/>
          <w:lang w:val="en-GB"/>
        </w:rPr>
      </w:pPr>
      <w:r>
        <w:rPr>
          <w:rFonts w:cs="Saysettha Lao" w:ascii="Saysettha Lao" w:hAnsi="Saysettha Lao"/>
          <w:b/>
          <w:bCs/>
          <w:sz w:val="40"/>
          <w:lang w:val="en-GB"/>
        </w:rPr>
        <w:t>©¿-ìñ©</w:t>
      </w:r>
    </w:p>
    <w:p>
      <w:pPr>
        <w:pStyle w:val="Normal"/>
        <w:jc w:val="center"/>
        <w:rPr>
          <w:rFonts w:ascii="Saysettha Lao" w:hAnsi="Saysettha Lao" w:cs="Saysettha Lao"/>
          <w:sz w:val="24"/>
          <w:lang w:val="en-GB"/>
        </w:rPr>
      </w:pPr>
      <w:r>
        <w:rPr>
          <w:rFonts w:cs="Saysettha Lao" w:ascii="Saysettha Lao" w:hAnsi="Saysettha Lao"/>
          <w:sz w:val="24"/>
          <w:lang w:val="en-GB"/>
        </w:rPr>
        <w:t>¢º¤-</w:t>
        <w:softHyphen/>
        <w:t>¾-¨ö¡-ìñ©-«½-´ö</w:t>
        <w:softHyphen/>
        <w:t>-ªó</w:t>
      </w:r>
    </w:p>
    <w:p>
      <w:pPr>
        <w:pStyle w:val="Normal"/>
        <w:jc w:val="center"/>
        <w:rPr>
          <w:rFonts w:ascii="Saysettha Lao" w:hAnsi="Saysettha Lao" w:cs="Saysettha Lao"/>
          <w:sz w:val="24"/>
          <w:lang w:val="en-GB"/>
        </w:rPr>
      </w:pPr>
      <w:r>
        <w:rPr>
          <w:rFonts w:cs="Saysettha Lao" w:ascii="Saysettha Lao" w:hAnsi="Saysettha Lao"/>
          <w:sz w:val="24"/>
          <w:lang w:val="en-GB"/>
        </w:rPr>
        <w:t>¸È¾-©É¸¨-À£ˆº¤-¹´¾¨-¡¾</w:t>
        <w:softHyphen/>
        <w:t>-£É¾</w:t>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Heading3"/>
        <w:rPr>
          <w:lang w:val="en-GB"/>
        </w:rPr>
      </w:pPr>
      <w:r>
        <w:rPr>
          <w:lang w:val="en-GB"/>
        </w:rPr>
        <w:tab/>
        <w:t>Œ- ºó¤-ª¾´ ¡ö©-¹´¾¨-¸È¾-©É¸¨-¡¾</w:t>
        <w:softHyphen/>
        <w:t>-¦‰¤-À¦ó´ Áì½-¡¾</w:t>
        <w:softHyphen/>
        <w:t>-£÷É´-£º¤-¡¾</w:t>
        <w:softHyphen/>
        <w:t>-ìö¤-êõ</w:t>
        <w:softHyphen/>
        <w:t>-ªÈ¾¤-¯½-Àê©</w:t>
      </w:r>
    </w:p>
    <w:p>
      <w:pPr>
        <w:pStyle w:val="Heading3"/>
        <w:rPr>
          <w:lang w:val="en-GB"/>
        </w:rPr>
      </w:pPr>
      <w:r>
        <w:rPr>
          <w:rFonts w:eastAsia="Saysettha Lao"/>
          <w:lang w:val="en-GB"/>
        </w:rPr>
        <w:t xml:space="preserve"> </w:t>
      </w:r>
      <w:r>
        <w:rPr>
          <w:lang w:val="en-GB"/>
        </w:rPr>
        <w:t>µøÈ ¦-¯-¯ ì¾¸.</w:t>
      </w:r>
    </w:p>
    <w:p>
      <w:pPr>
        <w:pStyle w:val="Normal"/>
        <w:rPr/>
      </w:pPr>
      <w:r>
        <w:rPr>
          <w:lang w:val="en-GB"/>
        </w:rPr>
        <w:tab/>
      </w:r>
      <w:r>
        <w:rPr>
          <w:rFonts w:cs="Saysettha Lao" w:ascii="Saysettha Lao" w:hAnsi="Saysettha Lao"/>
          <w:sz w:val="24"/>
          <w:lang w:val="en-GB"/>
        </w:rPr>
        <w:t>Œ- ºó¤-ª¾´ -¡ö©-¹-´¾¨-¸È¾-©É¸¨ê÷-ì½-¡ò©</w:t>
      </w:r>
    </w:p>
    <w:p>
      <w:pPr>
        <w:pStyle w:val="Normal"/>
        <w:rPr>
          <w:rFonts w:ascii="Saysettha Lao" w:hAnsi="Saysettha Lao" w:cs="Saysettha Lao"/>
          <w:sz w:val="24"/>
          <w:lang w:val="en-GB"/>
        </w:rPr>
      </w:pPr>
      <w:r>
        <w:rPr>
          <w:rFonts w:cs="Saysettha Lao" w:ascii="Saysettha Lao" w:hAnsi="Saysettha Lao"/>
          <w:sz w:val="24"/>
          <w:lang w:val="en-GB"/>
        </w:rPr>
        <w:tab/>
        <w:t>Œ- ºó¤-ª¾´- ¡¾</w:t>
        <w:softHyphen/>
        <w:t>-¦½-À¹</w:t>
        <w:softHyphen/>
        <w:t>ó¢º¤-¹ö¸-¹</w:t>
        <w:softHyphen/>
        <w:t>É¾ ºö¤-¡¾</w:t>
        <w:softHyphen/>
        <w:t>-¸ò-ê½-¨¾-¦¾©, Àªñ¡-Â</w:t>
        <w:softHyphen/>
        <w:t>-Âì-§ó Áì½-¦†¤-Á¸©-ìÉº´.</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24"/>
          <w:lang w:val="en-GB"/>
        </w:rPr>
      </w:pPr>
      <w:r>
        <w:rPr>
          <w:rFonts w:cs="Saysettha Lao" w:ascii="Saysettha Lao" w:hAnsi="Saysettha Lao"/>
          <w:sz w:val="24"/>
          <w:lang w:val="en-GB"/>
        </w:rPr>
        <w:softHyphen/>
        <w:t>¾-¨ö¡-ìñ©-«½-´ö</w:t>
        <w:softHyphen/>
        <w:t>-ªó-ºº¡-©¿-ìñ©</w:t>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b/>
          <w:b/>
          <w:bCs/>
          <w:sz w:val="32"/>
          <w:lang w:val="en-GB"/>
        </w:rPr>
      </w:pPr>
      <w:r>
        <w:rPr>
          <w:rFonts w:cs="Saysettha Lao" w:ascii="Saysettha Lao" w:hAnsi="Saysettha Lao"/>
          <w:b/>
          <w:bCs/>
          <w:sz w:val="32"/>
          <w:lang w:val="en-GB"/>
        </w:rPr>
        <w:t>¹´¸©-êó I</w:t>
      </w:r>
    </w:p>
    <w:p>
      <w:pPr>
        <w:pStyle w:val="Normal"/>
        <w:jc w:val="center"/>
        <w:rPr>
          <w:rFonts w:ascii="Saysettha Lao" w:hAnsi="Saysettha Lao" w:cs="Saysettha Lao"/>
          <w:sz w:val="24"/>
          <w:lang w:val="en-GB"/>
        </w:rPr>
      </w:pPr>
      <w:r>
        <w:rPr>
          <w:rFonts w:cs="Saysettha Lao" w:ascii="Saysettha Lao" w:hAnsi="Saysettha Lao"/>
          <w:sz w:val="24"/>
          <w:lang w:val="en-GB"/>
        </w:rPr>
        <w:t>¹ìñ¡-¡¾</w:t>
        <w:softHyphen/>
        <w:t>-ê‰¸-Ä¯</w:t>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1</w:t>
      </w:r>
      <w:r>
        <w:rPr>
          <w:rFonts w:cs="Saysettha Lao" w:ascii="Saysettha Lao" w:hAnsi="Saysettha Lao"/>
          <w:sz w:val="24"/>
          <w:lang w:val="en-GB"/>
        </w:rPr>
        <w:t> : ©¿-ìñ©-¸È¾-©É¸¨ -À£ˆº¤-¹´¾¨-¡¾</w:t>
        <w:softHyphen/>
        <w:t>-£É¾ ¸¾¤-ºº¡-À²ˆº-£÷É´-£º¤-À£ˆº¤-¹´¾¨-¡¾</w:t>
        <w:softHyphen/>
        <w:t>-£É¾-Ã¹É-À¯ñ</w:t>
        <w:softHyphen/>
        <w:t>-Àº-¡½-²¾® Ã</w:t>
        <w:softHyphen/>
        <w:t>-ê‰¸-¯½-Àê©, À²ˆº-§÷¡-¨øÉ Áì½ -¦‰¤-À¦ó´-¡¾</w:t>
        <w:softHyphen/>
        <w:t>-ìö¤-êõ</w:t>
        <w:softHyphen/>
        <w:t>-¢º¤-ªÈ¾¤-¯½-Àê© µøÈ ¦¾-ê¾-ì½-</w:t>
        <w:softHyphen/>
        <w:t>½-ìñ© ¯½-§¾-êò-¯½-Äª ¯½-§¾-§ö</w:t>
        <w:softHyphen/>
        <w:t>-ì¾¸, §÷¡-¨øÉ-¡¾</w:t>
        <w:softHyphen/>
        <w:t>-£É¾-µøÈ-²¾¨-Ã</w:t>
        <w:softHyphen/>
        <w:t xml:space="preserve"> Áì½-ªÈ¾¤-¯½-Àê©, §÷¡-¨øÉ-¡¾</w:t>
        <w:softHyphen/>
        <w:t>-°½-ìò©¦ò</w:t>
        <w:softHyphen/>
        <w:t>-£É¾ Ã¹É-´ó-£÷</w:t>
        <w:softHyphen/>
        <w:t>-</w:t>
        <w:softHyphen/>
        <w:t>½-²¾®-©ó, ¯ö¡-¯Éº¤-°øÉ-§ö´-Ã§É Áì½ ªÉ¾</w:t>
        <w:softHyphen/>
        <w:t>-¡ñ®-¡¾</w:t>
        <w:softHyphen/>
        <w:t>-¯º´-Á¯¤-¦ò</w:t>
        <w:softHyphen/>
        <w:t>-£É¾ Áì½ ê÷-ì½-¡ò©-ê†-°ò©-¡ö©-¹-´¾¨.</w:t>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2</w:t>
      </w:r>
      <w:r>
        <w:rPr>
          <w:rFonts w:cs="Saysettha Lao" w:ascii="Saysettha Lao" w:hAnsi="Saysettha Lao"/>
          <w:sz w:val="24"/>
          <w:lang w:val="en-GB"/>
        </w:rPr>
        <w:t xml:space="preserve"> : </w:t>
      </w:r>
      <w:r>
        <w:rPr>
          <w:sz w:val="24"/>
          <w:lang w:val="en-GB"/>
        </w:rPr>
        <w:t xml:space="preserve">" </w:t>
      </w:r>
      <w:r>
        <w:rPr>
          <w:rFonts w:cs="Saysettha Lao" w:ascii="Saysettha Lao" w:hAnsi="Saysettha Lao"/>
          <w:sz w:val="24"/>
          <w:lang w:val="en-GB"/>
        </w:rPr>
        <w:t xml:space="preserve">À£ˆº¤-¹´¾¨ </w:t>
      </w:r>
      <w:r>
        <w:rPr>
          <w:sz w:val="24"/>
          <w:lang w:val="en-GB"/>
        </w:rPr>
        <w:t xml:space="preserve">" </w:t>
      </w:r>
      <w:r>
        <w:rPr>
          <w:rFonts w:cs="Saysettha Lao" w:ascii="Saysettha Lao" w:hAnsi="Saysettha Lao"/>
          <w:sz w:val="24"/>
          <w:lang w:val="en-GB"/>
        </w:rPr>
        <w:t>Á´È</w:t>
        <w:softHyphen/>
        <w:t>-¦ñ</w:t>
        <w:softHyphen/>
        <w:t>-¨¾-ìñ¡-¹</w:t>
        <w:softHyphen/>
        <w:t>ˆ¤ ê†-¦¾-´¾©-À¹ñ</w:t>
        <w:softHyphen/>
        <w:t>-Ä©É-©É¸¨-ª¾-À¯‰¾-§‡¤-À»ñ© Ã¹É-¥¿-Á</w:t>
        <w:softHyphen/>
        <w:t>¡-Ä©É °½-ìò©-ª½-²ñ</w:t>
        <w:softHyphen/>
        <w:t>-¦ò</w:t>
        <w:softHyphen/>
        <w:t>-£É¾ ¹ìõ-¡¾</w:t>
        <w:softHyphen/>
        <w:t>-®ð-ìò-¡¾</w:t>
        <w:softHyphen/>
        <w:t>-ªÈ¾¤Å ¢º¤-¡ò©-¥½-¡¾</w:t>
        <w:softHyphen/>
        <w:t>-Ã©-¹</w:t>
        <w:softHyphen/>
        <w:t>ˆ¤. À£ˆº¤-¹´¾¨-º¾©-À¯ñ</w:t>
        <w:softHyphen/>
        <w:t>-£¿-¦ñ®, »ø®-²¾® ¹ìõ êñ¤-¦º¤-µÈ¾¤-</w:t>
        <w:softHyphen/>
        <w:t>¿-¡ñ</w:t>
        <w:softHyphen/>
        <w:t xml:space="preserve"> ê†-´ó-¦ó-¦ñ</w:t>
        <w:softHyphen/>
        <w:t>-ªÈ¾¤Å.</w:t>
      </w:r>
    </w:p>
    <w:p>
      <w:pPr>
        <w:pStyle w:val="Normal"/>
        <w:rPr/>
      </w:pPr>
      <w:r>
        <w:rPr>
          <w:sz w:val="24"/>
          <w:lang w:val="en-GB"/>
        </w:rPr>
        <w:t xml:space="preserve">" </w:t>
      </w:r>
      <w:r>
        <w:rPr>
          <w:rFonts w:cs="Saysettha Lao" w:ascii="Saysettha Lao" w:hAnsi="Saysettha Lao"/>
          <w:sz w:val="24"/>
          <w:lang w:val="en-GB"/>
        </w:rPr>
        <w:t>À£ˆº¤-¹´¾¨¡¾</w:t>
        <w:softHyphen/>
        <w:t xml:space="preserve">-£É¾ </w:t>
      </w:r>
      <w:r>
        <w:rPr>
          <w:sz w:val="24"/>
          <w:lang w:val="en-GB"/>
        </w:rPr>
        <w:t xml:space="preserve">" </w:t>
      </w:r>
      <w:r>
        <w:rPr>
          <w:rFonts w:cs="Saysettha Lao" w:ascii="Saysettha Lao" w:hAnsi="Saysettha Lao"/>
          <w:sz w:val="24"/>
          <w:lang w:val="en-GB"/>
        </w:rPr>
        <w:t>-------------Á´È</w:t>
        <w:softHyphen/>
        <w:t>-¦ñ</w:t>
        <w:softHyphen/>
        <w:t>-¨¾-ìñ¡-¹</w:t>
        <w:softHyphen/>
        <w:t>ˆ¤  ê†-Ä©É-</w:t>
        <w:softHyphen/>
        <w:t>¿-Ã§É-À¯ñ</w:t>
        <w:softHyphen/>
        <w:t>-À£ˆº¤-¹´¾¨ ¢º¤-°½-ìò©-ª½-²ñ</w:t>
        <w:softHyphen/>
        <w:t>-¦ò</w:t>
        <w:softHyphen/>
        <w:t>-£É¾ ¹ìõ Ã§É-¡ñ®-¡¾</w:t>
        <w:softHyphen/>
        <w:t>-®ð-ìò-¡¾</w:t>
        <w:softHyphen/>
        <w:t>-Ã©-¹</w:t>
        <w:softHyphen/>
        <w:t>ˆ¤ À²ˆº-µ˜¤-µõ</w:t>
        <w:softHyphen/>
        <w:t>-¦½-Á©¤-Ã¹É-À¹ñ</w:t>
        <w:softHyphen/>
        <w:t>-¸È¾ °½-ìò©-ª½-²ñ</w:t>
        <w:softHyphen/>
        <w:t>-¦ò</w:t>
        <w:softHyphen/>
        <w:t>-£É¾ Áì½ ¡¾</w:t>
        <w:softHyphen/>
        <w:t>-®ð-ìò-¡¾</w:t>
        <w:softHyphen/>
        <w:t>-</w:t>
        <w:softHyphen/>
        <w:t>˜</w:t>
        <w:softHyphen/>
        <w:t xml:space="preserve"> Á´È</w:t>
        <w:softHyphen/>
        <w:t xml:space="preserve"> ¢º¤-À¥í¾-¢º¤ À£ˆº¤-¹´¾¨-¡¾</w:t>
        <w:softHyphen/>
        <w:t>-£É¾-ê†-¦É¾¤-¢œ</w:t>
        <w:softHyphen/>
        <w:t>.</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3</w:t>
      </w:r>
      <w:r>
        <w:rPr>
          <w:rFonts w:cs="Saysettha Lao" w:ascii="Saysettha Lao" w:hAnsi="Saysettha Lao"/>
          <w:sz w:val="24"/>
          <w:lang w:val="en-GB"/>
        </w:rPr>
        <w:t> : ¦¾-ê¾-ì½-</w:t>
        <w:softHyphen/>
        <w:t>½-ìñ© ¯½-§¾-êò-¯½-Äª ¯½-§¾-§ö</w:t>
        <w:softHyphen/>
        <w:t>-ì¾¸ £÷É´-£º¤ Áì½-¯ö¡-¯Éº¤ À£ˆº¤-¹´¾¨-¡¾</w:t>
        <w:softHyphen/>
        <w:t>-£É¾ Ã</w:t>
        <w:softHyphen/>
        <w:t>-¢º®-À¢©-ê‰¸-¯½-Àê© ®ö</w:t>
        <w:softHyphen/>
        <w:t>-²œ</w:t>
        <w:softHyphen/>
        <w:t>-«¾</w:t>
        <w:softHyphen/>
        <w:t>-ì½-®¼®-¡ö©-¹´¾¨.</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4</w:t>
      </w:r>
      <w:r>
        <w:rPr>
          <w:rFonts w:cs="Saysettha Lao" w:ascii="Saysettha Lao" w:hAnsi="Saysettha Lao"/>
          <w:sz w:val="24"/>
          <w:lang w:val="en-GB"/>
        </w:rPr>
        <w:t> : À£ˆº¤-¹´¾¨-¡¾</w:t>
        <w:softHyphen/>
        <w:t>-£É¾-Ã©-¹</w:t>
        <w:softHyphen/>
        <w:t>ˆ¤ ¥½-Ä©É-»ñ®-¡¾</w:t>
        <w:softHyphen/>
        <w:t>-¯ö¡-¯Éº¤ ¡Ò-ªÒ-À´ˆº-Ä©É-¢œ</w:t>
        <w:softHyphen/>
        <w:t>-ê½-®¼</w:t>
        <w:softHyphen/>
        <w:t xml:space="preserve"> µøÈ ¦-¯-¯ ì¾¸ ÁìÉ¸.</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5</w:t>
      </w:r>
      <w:r>
        <w:rPr>
          <w:rFonts w:cs="Saysettha Lao" w:ascii="Saysettha Lao" w:hAnsi="Saysettha Lao"/>
          <w:sz w:val="24"/>
          <w:lang w:val="en-GB"/>
        </w:rPr>
        <w:t> : ®÷¡-£ö</w:t>
        <w:softHyphen/>
        <w:t xml:space="preserve"> ¹ìõ </w:t>
        <w:softHyphen/>
        <w:t>ò-ªò-®÷¡-£ö</w:t>
        <w:softHyphen/>
        <w:t>-êñ¤-²¾¨-Ã</w:t>
        <w:softHyphen/>
        <w:t xml:space="preserve"> Áì½-ª È¾¤-¯½-Àê© ê†-ê¿-¡¾</w:t>
        <w:softHyphen/>
        <w:t>-°½-ìò©-¦ò</w:t>
        <w:softHyphen/>
        <w:t>-£É¾, À»ñ©-ê÷-ì½-¡ò© Áì½ ®ð-ìò-¡¾</w:t>
        <w:softHyphen/>
        <w:t xml:space="preserve"> ê†-«õ¡-ªÉº¤-ª¾´-¡ö©-¹´¾¨ ´ó-¦ò-©¢ð-¢œ</w:t>
        <w:softHyphen/>
        <w:t>-ê½-®¼</w:t>
        <w:softHyphen/>
        <w:t>-À£ˆº¤-¹´¾¨-¡¾</w:t>
        <w:softHyphen/>
        <w:t>-£É¾.</w:t>
      </w:r>
    </w:p>
    <w:p>
      <w:pPr>
        <w:pStyle w:val="Normal"/>
        <w:rPr>
          <w:rFonts w:ascii="Saysettha Lao" w:hAnsi="Saysettha Lao" w:cs="Saysettha Lao"/>
          <w:sz w:val="24"/>
          <w:lang w:val="en-GB"/>
        </w:rPr>
      </w:pPr>
      <w:r>
        <w:rPr>
          <w:rFonts w:cs="Saysettha Lao" w:ascii="Saysettha Lao" w:hAnsi="Saysettha Lao"/>
          <w:sz w:val="24"/>
          <w:lang w:val="en-GB"/>
        </w:rPr>
        <w:tab/>
        <w:t>®÷¡-£ö</w:t>
        <w:softHyphen/>
        <w:t xml:space="preserve"> -¹ìõ  </w:t>
        <w:softHyphen/>
        <w:t>ò-ªò-®÷¡-£ö</w:t>
        <w:softHyphen/>
        <w:t xml:space="preserve"> µøÈ-ªÈ¾¤-¯½-Àê© ê†-´ó-¥÷©-¯½-¦ö¤ ¢ð-¢œ</w:t>
        <w:softHyphen/>
        <w:t>-ê½-®¼</w:t>
        <w:softHyphen/>
        <w:t xml:space="preserve"> À£ˆº¤-¹´¾¨-¡¾</w:t>
        <w:softHyphen/>
        <w:t>-£É¾ ªÉº¤-Ä©É-´ó-ªö¸-Áê</w:t>
        <w:softHyphen/>
        <w:t xml:space="preserve"> µøÈ ¦-¯-¯ ì¾¸ ê†-«õ¡-ªÉº¤-ª¾´-¡ö©-¹´-¾¨.</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6</w:t>
      </w:r>
      <w:r>
        <w:rPr>
          <w:rFonts w:cs="Saysettha Lao" w:ascii="Saysettha Lao" w:hAnsi="Saysettha Lao"/>
          <w:sz w:val="24"/>
          <w:lang w:val="en-GB"/>
        </w:rPr>
        <w:t> : ®÷¡-£ö</w:t>
        <w:softHyphen/>
        <w:t xml:space="preserve"> ¹ìõ </w:t>
        <w:softHyphen/>
        <w:t>ò-ªò-®÷¡-£ö</w:t>
        <w:softHyphen/>
        <w:t>-Ã©-¹</w:t>
        <w:softHyphen/>
        <w:t>ˆ¤ ¡Èº</w:t>
        <w:softHyphen/>
        <w:t>-¥½-Ä©É-</w:t>
        <w:softHyphen/>
        <w:t>¿-Ã§É-À£ˆº¤-¹´¾¨-¡¾</w:t>
        <w:softHyphen/>
        <w:t>-£É¾ ê†-°øÉ-ºˆ</w:t>
        <w:softHyphen/>
        <w:t>-Ä©É-ê¿-¡¾</w:t>
        <w:softHyphen/>
        <w:t>-¢œ</w:t>
        <w:softHyphen/>
        <w:t>-ê½-®¼</w:t>
        <w:softHyphen/>
        <w:t xml:space="preserve"> µøÈ ¦-¯-¯ ì¾¸ ÁìÉ¸ ªÉº¤-Ä©É-»ñ®-¡¾</w:t>
        <w:softHyphen/>
        <w:t>-À¹ñ</w:t>
        <w:softHyphen/>
        <w:t>-©ó-À¹ñ</w:t>
        <w:softHyphen/>
        <w:t>-²Éº´-¥¾¡-À¥í¾-¢º¤-ê½-®¼</w:t>
        <w:softHyphen/>
        <w:t>-À£ˆº¤-¹´¾¨-¡¾</w:t>
        <w:softHyphen/>
        <w:t>-£É¾ Áì½ Á¥É¤-Ã¹É-ºö¤-¡¾</w:t>
        <w:softHyphen/>
        <w:t>-¸ò-ê½-¨¾-¦¾©-, Àªñ¡-Â</w:t>
        <w:softHyphen/>
        <w:t>-Âì-§ó Áì½ ¦†¤-Á¸©-ìÉº´-»ñ®-»øÉ-</w:t>
        <w:softHyphen/>
        <w:t>¿-À¦ñ¨-¡Èº</w:t>
        <w:softHyphen/>
        <w:t>.</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40"/>
          <w:lang w:val="en-GB"/>
        </w:rPr>
      </w:pPr>
      <w:r>
        <w:rPr>
          <w:rFonts w:cs="Saysettha Lao" w:ascii="Saysettha Lao" w:hAnsi="Saysettha Lao"/>
          <w:sz w:val="40"/>
          <w:lang w:val="en-GB"/>
        </w:rPr>
        <w:t>¹´¸©-êó II</w:t>
      </w:r>
    </w:p>
    <w:p>
      <w:pPr>
        <w:pStyle w:val="Normal"/>
        <w:jc w:val="center"/>
        <w:rPr>
          <w:rFonts w:ascii="Saysettha Lao" w:hAnsi="Saysettha Lao" w:cs="Saysettha Lao"/>
          <w:sz w:val="24"/>
          <w:lang w:val="en-GB"/>
        </w:rPr>
      </w:pPr>
      <w:r>
        <w:rPr>
          <w:rFonts w:cs="Saysettha Lao" w:ascii="Saysettha Lao" w:hAnsi="Saysettha Lao"/>
          <w:sz w:val="24"/>
          <w:lang w:val="en-GB"/>
        </w:rPr>
        <w:t>¡¾</w:t>
        <w:softHyphen/>
        <w:t>-¢œ</w:t>
        <w:softHyphen/>
        <w:t>-ê½-®¼</w:t>
        <w:softHyphen/>
        <w:t>-À£ˆº¤-¹´¾¨-¡¾</w:t>
        <w:softHyphen/>
        <w:t>-£É¾</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7</w:t>
      </w:r>
      <w:r>
        <w:rPr>
          <w:rFonts w:cs="Saysettha Lao" w:ascii="Saysettha Lao" w:hAnsi="Saysettha Lao"/>
          <w:sz w:val="24"/>
          <w:lang w:val="en-GB"/>
        </w:rPr>
        <w:t> : Àº-¡½-¦¾</w:t>
        <w:softHyphen/>
        <w:t>-¢ð-¢œ</w:t>
        <w:softHyphen/>
        <w:t>-ê½-®¼</w:t>
        <w:softHyphen/>
        <w:t>-À£ˆº¤-¹´¾¨-¡¾</w:t>
        <w:softHyphen/>
        <w:t>-£É¾ ¯½-¡º®-©É¸¨ :</w:t>
      </w:r>
    </w:p>
    <w:p>
      <w:pPr>
        <w:pStyle w:val="Normal"/>
        <w:rPr>
          <w:rFonts w:ascii="Saysettha Lao" w:hAnsi="Saysettha Lao" w:cs="Saysettha Lao"/>
          <w:sz w:val="24"/>
          <w:lang w:val="en-GB"/>
        </w:rPr>
      </w:pPr>
      <w:r>
        <w:rPr>
          <w:rFonts w:cs="Saysettha Lao" w:ascii="Saysettha Lao" w:hAnsi="Saysettha Lao"/>
          <w:sz w:val="24"/>
          <w:lang w:val="en-GB"/>
        </w:rPr>
        <w:tab/>
        <w:t>Œ- Ã®-£¿-»Éº¤ ;</w:t>
      </w:r>
    </w:p>
    <w:p>
      <w:pPr>
        <w:pStyle w:val="Normal"/>
        <w:rPr>
          <w:rFonts w:ascii="Saysettha Lao" w:hAnsi="Saysettha Lao" w:cs="Saysettha Lao"/>
          <w:sz w:val="24"/>
          <w:lang w:val="en-GB"/>
        </w:rPr>
      </w:pPr>
      <w:r>
        <w:rPr>
          <w:rFonts w:cs="Saysettha Lao" w:ascii="Saysettha Lao" w:hAnsi="Saysettha Lao"/>
          <w:sz w:val="24"/>
          <w:lang w:val="en-GB"/>
        </w:rPr>
        <w:tab/>
        <w:t>Œ- Á®®-¢º¤-À£ˆº¤-¹´¾¨ ;</w:t>
      </w:r>
    </w:p>
    <w:p>
      <w:pPr>
        <w:pStyle w:val="Normal"/>
        <w:rPr>
          <w:rFonts w:ascii="Saysettha Lao" w:hAnsi="Saysettha Lao" w:cs="Saysettha Lao"/>
          <w:sz w:val="24"/>
          <w:lang w:val="en-GB"/>
        </w:rPr>
      </w:pPr>
      <w:r>
        <w:rPr>
          <w:rFonts w:cs="Saysettha Lao" w:ascii="Saysettha Lao" w:hAnsi="Saysettha Lao"/>
          <w:sz w:val="24"/>
          <w:lang w:val="en-GB"/>
        </w:rPr>
        <w:tab/>
        <w:t>Œ- ®ñ</w:t>
        <w:softHyphen/>
        <w:t>-§ó-ì¾¨-§ˆ-¢º¤ °½-ìò©-ª½-²ñ</w:t>
        <w:softHyphen/>
        <w:t>-¦ò</w:t>
        <w:softHyphen/>
        <w:t>-£É¾ ²Éº´-©É¸¨-ìñ¡-¦½-</w:t>
        <w:softHyphen/>
        <w:t>½ Áì½ £÷</w:t>
        <w:softHyphen/>
        <w:t>-</w:t>
        <w:softHyphen/>
        <w:t>½-²¾®-¢º¤-°½-ìò©-ª½-²ñ</w:t>
        <w:softHyphen/>
        <w:t>-¦ò</w:t>
        <w:softHyphen/>
        <w:t>-£É¾ ¹ìõ ¡¾</w:t>
        <w:softHyphen/>
        <w:t>-®ð-ìò-¡¾</w:t>
        <w:softHyphen/>
        <w:t>-ê†-¥½-</w:t>
        <w:softHyphen/>
        <w:t>¿-Ã§É-À£ˆº¤-¹´¾¨-©„¤-¡È¾¸ Áì½ Àº-¡½-¦¾-</w:t>
        <w:softHyphen/>
        <w:t>-ºˆ</w:t>
        <w:softHyphen/>
        <w:t>Å ê†-¥¿-À¯ñ</w:t>
        <w:softHyphen/>
        <w:t> ;</w:t>
      </w:r>
    </w:p>
    <w:p>
      <w:pPr>
        <w:pStyle w:val="Normal"/>
        <w:rPr>
          <w:rFonts w:ascii="Saysettha Lao" w:hAnsi="Saysettha Lao" w:cs="Saysettha Lao"/>
          <w:sz w:val="24"/>
          <w:lang w:val="en-GB"/>
        </w:rPr>
      </w:pPr>
      <w:r>
        <w:rPr>
          <w:rFonts w:cs="Saysettha Lao" w:ascii="Saysettha Lao" w:hAnsi="Saysettha Lao"/>
          <w:sz w:val="24"/>
          <w:lang w:val="en-GB"/>
        </w:rPr>
        <w:tab/>
        <w:t>®÷¡-£ö</w:t>
        <w:softHyphen/>
        <w:t xml:space="preserve"> ¹ìõ </w:t>
        <w:softHyphen/>
        <w:t>ò-ªò-®÷¡-£ö</w:t>
        <w:softHyphen/>
        <w:t xml:space="preserve"> ê†-´ó ¥÷©-¯½-¦ö¤-¢ð-¢œ</w:t>
        <w:softHyphen/>
        <w:t>-ê½-®¼</w:t>
        <w:softHyphen/>
        <w:t xml:space="preserve"> À£ˆº¤-¹´¾¨-¡¾</w:t>
        <w:softHyphen/>
        <w:t>-£É¾ Ã¹É-¨ˆ</w:t>
        <w:softHyphen/>
        <w:t>-£¿-»Éº¤-µøÈ-ê†-ºö¤-¡¾</w:t>
        <w:softHyphen/>
        <w:t>-¸ò-ê½-¨¾-¦¾©, Àªñ¡-Â</w:t>
        <w:softHyphen/>
        <w:t>-Âì-§ó Áì½-¦†¤-Á¸©-ìÉº´.</w:t>
      </w:r>
    </w:p>
    <w:p>
      <w:pPr>
        <w:pStyle w:val="Normal"/>
        <w:rPr>
          <w:rFonts w:ascii="Saysettha Lao" w:hAnsi="Saysettha Lao" w:cs="Saysettha Lao"/>
          <w:sz w:val="24"/>
          <w:lang w:val="en-GB"/>
        </w:rPr>
      </w:pPr>
      <w:r>
        <w:rPr>
          <w:rFonts w:cs="Saysettha Lao" w:ascii="Saysettha Lao" w:hAnsi="Saysettha Lao"/>
          <w:sz w:val="24"/>
          <w:lang w:val="en-GB"/>
        </w:rPr>
        <w:tab/>
        <w:t>¦¿-ìñ®-®÷¡-£ö</w:t>
        <w:softHyphen/>
        <w:t xml:space="preserve"> ¹ìõ </w:t>
        <w:softHyphen/>
        <w:t>ò-ªò-®÷¡-£ö</w:t>
        <w:softHyphen/>
        <w:t xml:space="preserve"> ê†-Ä©É-»ñ®-º½-</w:t>
        <w:softHyphen/>
        <w:t>÷-¨¾© Ã¹É-</w:t>
        <w:softHyphen/>
        <w:t>¿-Ã§É-À£ˆº¤-¹´¾¨-¡¾</w:t>
        <w:softHyphen/>
        <w:t>-£É¾ ê†-´ó-¥÷©-¯½-¦ö¤-µ¾¡-¢ð-¢œ</w:t>
        <w:softHyphen/>
        <w:t>-ê½-®¼</w:t>
        <w:softHyphen/>
        <w:t xml:space="preserve">-µøÈ- ¦-¯-¯ ì¾¸ </w:t>
        <w:softHyphen/>
        <w:t>˜</w:t>
        <w:softHyphen/>
        <w:t>-ªÉº¤-´ó-Ã®-º½-</w:t>
        <w:softHyphen/>
        <w:t>÷-¨¾© ¢º¤-°øÉ´º®-´¾-¯½-¡º®-ªˆ´, Ã</w:t>
        <w:softHyphen/>
        <w:t>-Ã®-º½-</w:t>
        <w:softHyphen/>
        <w:t>÷-¨¾©-©„¤-¡È¾¸ ªÉº¤-´ó-¡¾</w:t>
        <w:softHyphen/>
        <w:t>-¡¿-</w:t>
        <w:softHyphen/>
        <w:t>ö©-À«ó¤ £÷</w:t>
        <w:softHyphen/>
        <w:t>-ìñ¡-¦½-</w:t>
        <w:softHyphen/>
        <w:t>½ Áì½ £÷</w:t>
        <w:softHyphen/>
        <w:t>-</w:t>
        <w:softHyphen/>
        <w:t>½-²¾® ¢º¤-°½-ìò©-ª½-²ñ</w:t>
        <w:softHyphen/>
        <w:t>-¦ò</w:t>
        <w:softHyphen/>
        <w:t>-£É¾ ¹ìõ ¡¾</w:t>
        <w:softHyphen/>
        <w:t>-®ð-ìò-¡¾</w:t>
        <w:softHyphen/>
        <w:t>-ê† ¥½-</w:t>
        <w:softHyphen/>
        <w:t>¿-Ã§É-À£ˆº¤-¹´¾¨-©‰¤-¡È¾¸. Ã</w:t>
        <w:softHyphen/>
        <w:t>-¡ð-ì½-</w:t>
        <w:softHyphen/>
        <w:t>ó-¹¾¡-´ó-¡¾</w:t>
        <w:softHyphen/>
        <w:t>´º®-¹´¾¨ ¦ò©-</w:t>
        <w:softHyphen/>
        <w:t>¿-Ã§É-¦È¸</w:t>
        <w:softHyphen/>
        <w:t>-Ã©-¦È¸</w:t>
        <w:softHyphen/>
        <w:t>-¹</w:t>
        <w:softHyphen/>
        <w:t>ˆ¤ ªÉº¤-Ä©É-´ó-¡¾</w:t>
        <w:softHyphen/>
        <w:t>-¡¿-</w:t>
        <w:softHyphen/>
        <w:t>ö© ¦ò©¡¸©-¡¾-£÷</w:t>
        <w:softHyphen/>
        <w:softHyphen/>
        <w:t>-²¾® ¢º¤-°½-ìò©-ª½-²ñ</w:t>
        <w:softHyphen/>
        <w:t>-¦ò</w:t>
        <w:softHyphen/>
        <w:t>-£É¾ ¹ìõ ¡¾</w:t>
        <w:softHyphen/>
        <w:t>-®ð-ìò-¡¾</w:t>
        <w:softHyphen/>
        <w:t xml:space="preserve"> ¢º¤ °øÉ´º®-¦ò©-</w:t>
        <w:softHyphen/>
        <w:t>¿-Ã§É.</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8</w:t>
      </w:r>
      <w:r>
        <w:rPr>
          <w:rFonts w:cs="Saysettha Lao" w:ascii="Saysettha Lao" w:hAnsi="Saysettha Lao"/>
          <w:sz w:val="24"/>
          <w:lang w:val="en-GB"/>
        </w:rPr>
        <w:t> : ºö¤-¡¾</w:t>
        <w:softHyphen/>
        <w:t>-¸ò-ê½-¨-¾-¦¾©, Àªñ¡-Â</w:t>
        <w:softHyphen/>
        <w:t>-Âì-§ó Áì½-¦†¤-Á¸©-ìÉº´-»ñ® Áì½ £í</w:t>
        <w:softHyphen/>
        <w:t>-£É-¸¾-²ò-¥¾-ì½-</w:t>
        <w:softHyphen/>
        <w:t>¾-£¿-»Éº¤ ¢ð-¢œ</w:t>
        <w:softHyphen/>
        <w:t>-ê½-®¼</w:t>
        <w:softHyphen/>
        <w:t>-À£ˆº¤-¹´¾¨ ¡¾</w:t>
        <w:softHyphen/>
        <w:t>-£É¾, ºº¡-Ã®-ê½-®¼</w:t>
        <w:softHyphen/>
        <w:t>-À£ˆº¤-¹´¾¨-¡¾</w:t>
        <w:softHyphen/>
        <w:t>-£É¾ Áì½ ²ó´-À°ó¨-Á°È °ö</w:t>
        <w:softHyphen/>
        <w:t>¢-º¤-¡¾</w:t>
        <w:softHyphen/>
        <w:t>-¢œ</w:t>
        <w:softHyphen/>
        <w:t>-ê½-®¼</w:t>
        <w:softHyphen/>
        <w:t>-©„¤-¡È¾¸.</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9</w:t>
      </w:r>
      <w:r>
        <w:rPr>
          <w:rFonts w:cs="Saysettha Lao" w:ascii="Saysettha Lao" w:hAnsi="Saysettha Lao"/>
          <w:sz w:val="24"/>
          <w:lang w:val="en-GB"/>
        </w:rPr>
        <w:t> : " À£ˆº¤-¹´¾¨-ì¸´ " Á´È</w:t>
        <w:softHyphen/>
        <w:t>-À£ˆº¤-¹´¾¨-¡¾</w:t>
        <w:softHyphen/>
        <w:t>-£É¾ ê†-</w:t>
        <w:softHyphen/>
        <w:t>¿-Ã§-¡ñ®-°½-ìò©-ª½-²ñ</w:t>
        <w:softHyphen/>
        <w:t>-¦ò</w:t>
        <w:softHyphen/>
        <w:t>-£É¾ ¹ìõ ¡¾</w:t>
        <w:softHyphen/>
        <w:t>-®ð-ìò-¡¾</w:t>
        <w:softHyphen/>
        <w:t xml:space="preserve"> ¢º¤-®ñ</w:t>
        <w:softHyphen/>
        <w:t>-©¾-¡ò©-¥½-¡¾</w:t>
        <w:softHyphen/>
        <w:t>-ê†-Áª¡-ªÈ¾¤-¡ñ</w:t>
        <w:softHyphen/>
        <w:t xml:space="preserve"> ÁªÈ-</w:t>
        <w:softHyphen/>
        <w:t>¿-Ã§É-À£ˆº¤-¹´¾¨-ºñ</w:t>
        <w:softHyphen/>
        <w:t>-©¼¸-¡ñ</w:t>
        <w:softHyphen/>
        <w:t xml:space="preserve"> ²¾¨-ÃªÉ-¡¾</w:t>
        <w:softHyphen/>
        <w:t>¡¸©-¡¾ ¢º¤-À¥í¾-¢º¤-ê½-®¼</w:t>
        <w:softHyphen/>
        <w:t>-À£ˆº¤-¹´¾¨-ì¸´-¡ñ</w:t>
        <w:softHyphen/>
        <w:t>.</w:t>
      </w:r>
    </w:p>
    <w:p>
      <w:pPr>
        <w:pStyle w:val="TextBody"/>
        <w:rPr>
          <w:lang w:val="en-GB"/>
        </w:rPr>
      </w:pPr>
      <w:r>
        <w:rPr>
          <w:lang w:val="en-GB"/>
        </w:rPr>
        <w:tab/>
        <w:t>¦¿-ìñ®-£¿»Éº¤-¢ð-¢œ</w:t>
        <w:softHyphen/>
        <w:t>-ê½-®¼</w:t>
        <w:softHyphen/>
        <w:t xml:space="preserve"> À£ˆº¤-¹´¾¨-ì¸´ Ã¹É-¯½-¡º®-Àº-¡½-¦¾</w:t>
        <w:softHyphen/>
        <w:t xml:space="preserve"> Áì½ ¯½-ªò-®ñ©-ª¾´-¡¾</w:t>
        <w:softHyphen/>
        <w:t>-¡¿-</w:t>
        <w:softHyphen/>
        <w:t>ö©-Ä¸É-Ã</w:t>
        <w:softHyphen/>
        <w:t>-´¾©-ª¾ 7 Àêó¤-</w:t>
        <w:softHyphen/>
        <w:t xml:space="preserve">š : </w:t>
        <w:softHyphen/>
        <w:t>º¡-¥¾¡-</w:t>
        <w:softHyphen/>
        <w:t>˜</w:t>
        <w:softHyphen/>
        <w:t xml:space="preserve"> ªÉº¤-¦½-À¹</w:t>
        <w:softHyphen/>
        <w:t>ó-ì½-®¼®-¡¾</w:t>
        <w:softHyphen/>
        <w:t>-</w:t>
        <w:softHyphen/>
        <w:t>¿-Ã§É À£ˆº¤-¹´¾¨-ì¸´-´¾-²Éº´. Ã</w:t>
        <w:softHyphen/>
        <w:t>-¡ð-ì½-</w:t>
        <w:softHyphen/>
        <w:t>ó-ê†-´ó-¡¾</w:t>
        <w:softHyphen/>
        <w:t>-¯È¼</w:t>
        <w:softHyphen/>
        <w:t>-Á¯¤-¡¾</w:t>
        <w:softHyphen/>
        <w:t>-</w:t>
        <w:softHyphen/>
        <w:t>¿-Ã§É-À£ˆº¤-¹´¾¨-ì¸´-©„¤-¡È¾¸ À¥í¾-¢º¤-ê½-®¼</w:t>
        <w:softHyphen/>
        <w:t>-ªÉº¤-Á¥É¤-Ã¹É ºö¤-¡¾</w:t>
        <w:softHyphen/>
        <w:t>-¸ò-ê½-¨¾-¦¾©. Àªñ¡-Â</w:t>
        <w:softHyphen/>
        <w:t>-Âì-§ó Áì½ ¦†¤-Á¸©-ìÉº´ À²ˆº-º½-</w:t>
        <w:softHyphen/>
        <w:t>÷-´ñ©.</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10</w:t>
      </w:r>
      <w:r>
        <w:rPr>
          <w:rFonts w:cs="Saysettha Lao" w:ascii="Saysettha Lao" w:hAnsi="Saysettha Lao"/>
          <w:sz w:val="24"/>
          <w:lang w:val="en-GB"/>
        </w:rPr>
        <w:t> : Ã</w:t>
        <w:softHyphen/>
        <w:t>-À´ˆº-´ó-¹ì¾¨-£ö</w:t>
        <w:softHyphen/>
        <w:t xml:space="preserve"> ¨ˆ</w:t>
        <w:softHyphen/>
        <w:t>-£¿-»Éº¤ ¢ð-¢œ</w:t>
        <w:softHyphen/>
        <w:t>-ê½-®¼</w:t>
        <w:softHyphen/>
        <w:t>-À£ˆº¤-¹´¾¨-¡¾</w:t>
        <w:softHyphen/>
        <w:t>-£É¾ ¯½-À²©-©¼¸-¡ñ</w:t>
        <w:softHyphen/>
        <w:t xml:space="preserve"> ¹ìõ £É¾¨-£õ-¡ñ</w:t>
        <w:softHyphen/>
        <w:t xml:space="preserve"> °øÉ-ê†-Ä©-»ñ®-®÷-ìò-´¾-¦ò©-Ã</w:t>
        <w:softHyphen/>
        <w:t>-¡¾</w:t>
        <w:softHyphen/>
        <w:t>-£í</w:t>
        <w:softHyphen/>
        <w:t>-£É-¸¾-²ò-¥¾-ì½-</w:t>
        <w:softHyphen/>
        <w:t>¾ Áì½ º½-</w:t>
        <w:softHyphen/>
        <w:t>÷-´ñ©-</w:t>
        <w:softHyphen/>
        <w:t>˜</w:t>
        <w:softHyphen/>
        <w:t>-Á´È</w:t>
        <w:softHyphen/>
        <w:t>-°øÉ-ê†-Ä©É-´¾-¨ˆ</w:t>
        <w:softHyphen/>
        <w:t>-£¿-»Éº¤-¡Èº</w:t>
        <w:softHyphen/>
        <w:t>-¹´øÈ-ê†-«õ¡-ªÉº¤ª¾´-ê†-Ä©É-¡¿-</w:t>
        <w:softHyphen/>
        <w:t>ö©-Ä¸É Ã</w:t>
        <w:softHyphen/>
        <w:t>-´¾©-ª¾ 7</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11</w:t>
      </w:r>
      <w:r>
        <w:rPr>
          <w:rFonts w:cs="Saysettha Lao" w:ascii="Saysettha Lao" w:hAnsi="Saysettha Lao"/>
          <w:sz w:val="24"/>
          <w:lang w:val="en-GB"/>
        </w:rPr>
        <w:t> : Ã®-ê½-®¼</w:t>
        <w:softHyphen/>
        <w:t xml:space="preserve"> À£ˆº¤-¹´¾¨-¡¾</w:t>
        <w:softHyphen/>
        <w:t>-£É¾ ´ó-¡¿-</w:t>
        <w:softHyphen/>
        <w:t xml:space="preserve">ö© 10 ¯ó </w:t>
        <w:softHyphen/>
        <w:t>ñ®-ª˜¤-ÁªÈ-´œ-¨ˆ</w:t>
        <w:softHyphen/>
        <w:t>-£¿-»Éº¤-¢ð-¢œ</w:t>
        <w:softHyphen/>
        <w:t>-ê½-®¼</w:t>
        <w:softHyphen/>
        <w:t>-À¯ñ</w:t>
        <w:softHyphen/>
        <w:t>-ªí</w:t>
        <w:softHyphen/>
        <w:t>-Ä¯ Áì½-¦¾-´¾©-ªÒ-Ä©É ÁªÈ-ì½-Àêˆº-´ó-¡¿-</w:t>
        <w:softHyphen/>
        <w:t>ö© 10 ¯ó.</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12</w:t>
      </w:r>
      <w:r>
        <w:rPr>
          <w:rFonts w:cs="Saysettha Lao" w:ascii="Saysettha Lao" w:hAnsi="Saysettha Lao"/>
          <w:sz w:val="24"/>
          <w:lang w:val="en-GB"/>
        </w:rPr>
        <w:t> : À£ˆº¤-¹´¾¨-¡¾</w:t>
        <w:softHyphen/>
        <w:t>-£É¾ ê† ¥½-®ÒÄ©É-»ñ®-º½-</w:t>
        <w:softHyphen/>
        <w:t>÷-´ñ©-¢œ</w:t>
        <w:softHyphen/>
        <w:t>-ê½-®¼</w:t>
        <w:softHyphen/>
        <w:t>-´ó-©„¤-ªÒ-Ä¯-</w:t>
        <w:softHyphen/>
        <w:t>ó :</w:t>
      </w:r>
    </w:p>
    <w:p>
      <w:pPr>
        <w:pStyle w:val="TextBody"/>
        <w:rPr>
          <w:lang w:val="en-GB"/>
        </w:rPr>
      </w:pPr>
      <w:r>
        <w:rPr>
          <w:lang w:val="en-GB"/>
        </w:rPr>
        <w:tab/>
        <w:t>À£ˆº¤-¹´¾¨-¡¾</w:t>
        <w:softHyphen/>
        <w:t>-£É¾ ê†-®Ò-¥½-Á¥É¤-§ˆ¤-®Ò-²¾-Ã¹É-¥¿-Á</w:t>
        <w:softHyphen/>
        <w:t>¡-Ä©É °½-ìò©-ª½-²ñ</w:t>
        <w:softHyphen/>
        <w:t>-¦ò</w:t>
        <w:softHyphen/>
        <w:t>-£É¾ ¹ìõ ¡¾</w:t>
        <w:softHyphen/>
        <w:t>-®ð-ìò-¡¾</w:t>
        <w:softHyphen/>
        <w:t>-Ã©-¹</w:t>
        <w:softHyphen/>
        <w:t>ˆ¤ ;</w:t>
      </w:r>
    </w:p>
    <w:p>
      <w:pPr>
        <w:pStyle w:val="Normal"/>
        <w:rPr>
          <w:rFonts w:ascii="Saysettha Lao" w:hAnsi="Saysettha Lao" w:cs="Saysettha Lao"/>
          <w:sz w:val="24"/>
          <w:lang w:val="en-GB"/>
        </w:rPr>
      </w:pPr>
      <w:r>
        <w:rPr>
          <w:rFonts w:cs="Saysettha Lao" w:ascii="Saysettha Lao" w:hAnsi="Saysettha Lao"/>
          <w:sz w:val="24"/>
          <w:lang w:val="en-GB"/>
        </w:rPr>
        <w:tab/>
        <w:t>À£ˆº¤-¹´¾¨ ê†-´ó-ìñ¡-¦½-</w:t>
        <w:softHyphen/>
        <w:t>½-¢ñ©-¡ñ® ¸ñ©-ê½-</w:t>
        <w:softHyphen/>
        <w:t>¾-ê¿-»ó©-£º¤-¯½-À²-</w:t>
        <w:softHyphen/>
        <w:t>óºñ</w:t>
        <w:softHyphen/>
        <w:t>-©ó-¤¾´-¢º¤-§¾© Áì½ ¢ñ©-¡ñ®-£¸¾´-À¯ñ</w:t>
        <w:softHyphen/>
        <w:t xml:space="preserve">-ì½-®¼® »¼®-ëÉº¨-¢º¤-¦ñ¤-£ö´ ; </w:t>
      </w:r>
    </w:p>
    <w:p>
      <w:pPr>
        <w:pStyle w:val="Normal"/>
        <w:rPr>
          <w:rFonts w:ascii="Saysettha Lao" w:hAnsi="Saysettha Lao" w:cs="Saysettha Lao"/>
          <w:sz w:val="24"/>
          <w:lang w:val="en-GB"/>
        </w:rPr>
      </w:pPr>
      <w:r>
        <w:rPr>
          <w:rFonts w:cs="Saysettha Lao" w:ascii="Saysettha Lao" w:hAnsi="Saysettha Lao"/>
          <w:sz w:val="24"/>
          <w:lang w:val="en-GB"/>
        </w:rPr>
        <w:tab/>
        <w:t>À£ˆº¤-¹´¾¨ -ê†-À»ñ©-Ã¹É¦¾-ê¾-ì½-</w:t>
        <w:softHyphen/>
        <w:t>½-§ö</w:t>
        <w:softHyphen/>
        <w:t xml:space="preserve"> ¹ìõ-¸ö¤-¡¾</w:t>
        <w:softHyphen/>
        <w:t>-¡¾</w:t>
        <w:softHyphen/>
        <w:t>-£É¾-ªÈ¾¤Å-À¢í¾-Ã¥-°ò©, Â©¨-¦½-À²¾½-À£ˆº¤-¹´¾¨-ê†-²ö¸-²ñ</w:t>
        <w:softHyphen/>
        <w:t>-À«ó¤ ²ø-´ó-¯½-Àê©-ªí</w:t>
        <w:softHyphen/>
        <w:t>-¡¿-À</w:t>
        <w:softHyphen/>
        <w:t>ó©, À</w:t>
        <w:softHyphen/>
        <w:t>œº-ÁêÉ, £÷</w:t>
        <w:softHyphen/>
        <w:t>-ìñ¡-¦½-</w:t>
        <w:softHyphen/>
        <w:t>½-¢º¤-°½-ìò©-ª½-²ñ</w:t>
        <w:softHyphen/>
        <w:t>-¦ò</w:t>
        <w:softHyphen/>
        <w:t>-£É¾ ¹ìõ ¡¾</w:t>
        <w:softHyphen/>
        <w:t>-®ð-ìò-¡¾</w:t>
        <w:softHyphen/>
        <w:t xml:space="preserve"> ; </w:t>
      </w:r>
    </w:p>
    <w:p>
      <w:pPr>
        <w:pStyle w:val="Normal"/>
        <w:rPr>
          <w:rFonts w:ascii="Saysettha Lao" w:hAnsi="Saysettha Lao" w:cs="Saysettha Lao"/>
          <w:sz w:val="24"/>
          <w:lang w:val="en-GB"/>
        </w:rPr>
      </w:pPr>
      <w:r>
        <w:rPr>
          <w:rFonts w:cs="Saysettha Lao" w:ascii="Saysettha Lao" w:hAnsi="Saysettha Lao"/>
          <w:sz w:val="24"/>
          <w:lang w:val="en-GB"/>
        </w:rPr>
        <w:tab/>
        <w:t>À£ˆº¤-¹´¾¨ ê†-´ó-¡¾</w:t>
        <w:softHyphen/>
        <w:t>-ìº¡-Á®® ¹ìõ »¼</w:t>
        <w:softHyphen/>
        <w:t>-Á®® ¹ìõ Ã</w:t>
        <w:softHyphen/>
        <w:t>-ºö¤-¯½-¡º®-À£ˆº¤-¹´¾¨-§¾©, ê÷¤ ¹ìõ ¦ñ</w:t>
        <w:softHyphen/>
        <w:t>-¨¾-ìñ¡-§¾©, Àº-¡½-ìñ¡-ê¾¤-©É¾</w:t>
        <w:softHyphen/>
        <w:t>-¸ñ©-ê½-</w:t>
        <w:softHyphen/>
        <w:t>¾-ê¿ ¹ìõ ¯øÈ-¦½-</w:t>
        <w:softHyphen/>
        <w:t>ò-¨½-¦½-«¾</w:t>
        <w:softHyphen/>
        <w:t>-¢º¤-§¾©, §ˆ-Àªñ´-¹ìõ-§ˆ-¹¨Ó ¢º¤-ìñ©-Ã©-¹</w:t>
        <w:softHyphen/>
        <w:t>ˆ¤, ¢º¤-ºö¤-¡¾</w:t>
        <w:softHyphen/>
        <w:t>-¥ñ©-ª˜¤-¦¾-¡ö</w:t>
        <w:softHyphen/>
        <w:t xml:space="preserve"> ¹ìõ-¢º¤-ºö¤-¡¾</w:t>
        <w:softHyphen/>
        <w:t>-ê†-«õ¡-¦É¾¤-ª˜¤-¢œ</w:t>
        <w:softHyphen/>
        <w:t xml:space="preserve"> Â©¨-¦ö</w:t>
        <w:softHyphen/>
        <w:t>-êò-¦ñ</w:t>
        <w:softHyphen/>
        <w:t>-¨¾-ì½-¹¸È¾¤-§¾©, À£ˆº¤-¹´¾¨-ê†-´ó-ª¾-¯½-êñ®-ê¾¤-¡¾</w:t>
        <w:softHyphen/>
        <w:t xml:space="preserve"> ¡È¼¸-¡ñ®-¡¾</w:t>
        <w:softHyphen/>
        <w:t xml:space="preserve"> ¡¸©-¡¾ Áì½-¡¾</w:t>
        <w:softHyphen/>
        <w:t>-»ñ®-¯½-¡ñ</w:t>
        <w:softHyphen/>
        <w:t>-¢º¤-ìñ© ¹ìõ-¢º¤-ºö¤-¡¾</w:t>
        <w:softHyphen/>
        <w:t>-¥ñ©-ª˜¤-¦¾-¡ö</w:t>
        <w:softHyphen/>
        <w:t>-Ã©-¹</w:t>
        <w:softHyphen/>
        <w:t>ˆ¤, ¨ö¡-À¸˜</w:t>
        <w:softHyphen/>
        <w:t>-¡ð-ì½-</w:t>
        <w:softHyphen/>
        <w:t>ó-ê†-Ä©É-»ñ®-º½-</w:t>
        <w:softHyphen/>
        <w:t>÷-¨¾© ¥¾¡-ìñ©-«½-®¾</w:t>
        <w:softHyphen/>
        <w:t xml:space="preserve"> ¹ìõ ºö¤-¡¾</w:t>
        <w:softHyphen/>
        <w:t>-¥ñ©-ª˜¤-¦¾-¡ö</w:t>
        <w:softHyphen/>
        <w:t xml:space="preserve"> ê†-¡È¼¸-¢Éº¤ ;</w:t>
      </w:r>
    </w:p>
    <w:p>
      <w:pPr>
        <w:pStyle w:val="Normal"/>
        <w:rPr>
          <w:rFonts w:ascii="Saysettha Lao" w:hAnsi="Saysettha Lao" w:cs="Saysettha Lao"/>
          <w:sz w:val="24"/>
          <w:lang w:val="en-GB"/>
        </w:rPr>
      </w:pPr>
      <w:r>
        <w:rPr>
          <w:rFonts w:cs="Saysettha Lao" w:ascii="Saysettha Lao" w:hAnsi="Saysettha Lao"/>
          <w:sz w:val="24"/>
          <w:lang w:val="en-GB"/>
        </w:rPr>
        <w:tab/>
        <w:t>À£ˆº¤-¹´¾¨-ê†-´ó-Àº-¡½-ìñ¡ £É¾¨-£õ-¡ñ</w:t>
        <w:softHyphen/>
        <w:t>-¡ñ®-À£ˆº¤-¹´¾¨-¡¾</w:t>
        <w:softHyphen/>
        <w:t>-£É¾ ¹ìõ §ˆ-¡¾</w:t>
        <w:softHyphen/>
        <w:t>-£É¾-¢º¤-°½-ìò©-ª½-²ñ</w:t>
        <w:softHyphen/>
        <w:t>-¦ò</w:t>
        <w:softHyphen/>
        <w:t>-£É¾ ¹ìõ ¢º¤-¡¾</w:t>
        <w:softHyphen/>
        <w:t>-®ð-ìò-¡¾</w:t>
        <w:softHyphen/>
        <w:t xml:space="preserve"> ê†-Ä©É-«õ¡-»ñ®-»øÉ-ê‰¸-Ä¯-ÁìÉ¸.</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40"/>
          <w:lang w:val="en-GB"/>
        </w:rPr>
      </w:pPr>
      <w:r>
        <w:rPr>
          <w:rFonts w:cs="Saysettha Lao" w:ascii="Saysettha Lao" w:hAnsi="Saysettha Lao"/>
          <w:sz w:val="40"/>
          <w:lang w:val="en-GB"/>
        </w:rPr>
        <w:t>¹´¸©-êó III</w:t>
      </w:r>
    </w:p>
    <w:p>
      <w:pPr>
        <w:pStyle w:val="Normal"/>
        <w:jc w:val="center"/>
        <w:rPr>
          <w:rFonts w:ascii="Saysettha Lao" w:hAnsi="Saysettha Lao" w:cs="Saysettha Lao"/>
          <w:sz w:val="24"/>
          <w:lang w:val="en-GB"/>
        </w:rPr>
      </w:pPr>
      <w:r>
        <w:rPr>
          <w:rFonts w:cs="Saysettha Lao" w:ascii="Saysettha Lao" w:hAnsi="Saysettha Lao"/>
          <w:sz w:val="24"/>
          <w:lang w:val="en-GB"/>
        </w:rPr>
        <w:t>¦ò©-ê†-Ä©É-»ñ®-¥¾¡-¡¾</w:t>
        <w:softHyphen/>
        <w:t>-¢œ</w:t>
        <w:softHyphen/>
        <w:t>-ê½-®¼</w:t>
        <w:softHyphen/>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13</w:t>
      </w:r>
      <w:r>
        <w:rPr>
          <w:rFonts w:cs="Saysettha Lao" w:ascii="Saysettha Lao" w:hAnsi="Saysettha Lao"/>
          <w:sz w:val="24"/>
          <w:lang w:val="en-GB"/>
        </w:rPr>
        <w:t> : À¥í¾-¢º¤-ê½-®¼</w:t>
        <w:softHyphen/>
        <w:t xml:space="preserve"> À£ˆº¤-¹´¾¨-¡¾</w:t>
        <w:softHyphen/>
        <w:t>-£É¾ ´ó-¦ò©-©„¤-</w:t>
        <w:softHyphen/>
        <w:t xml:space="preserve">š : </w:t>
      </w:r>
    </w:p>
    <w:p>
      <w:pPr>
        <w:pStyle w:val="Normal"/>
        <w:rPr>
          <w:rFonts w:ascii="Saysettha Lao" w:hAnsi="Saysettha Lao" w:cs="Saysettha Lao"/>
          <w:sz w:val="24"/>
          <w:lang w:val="en-GB"/>
        </w:rPr>
      </w:pPr>
      <w:r>
        <w:rPr>
          <w:rFonts w:cs="Saysettha Lao" w:ascii="Saysettha Lao" w:hAnsi="Saysettha Lao"/>
          <w:sz w:val="24"/>
          <w:lang w:val="en-GB"/>
        </w:rPr>
        <w:tab/>
        <w:t>°ø¡-¢¾©-Ã</w:t>
        <w:softHyphen/>
        <w:t>-¡¾</w:t>
        <w:softHyphen/>
        <w:t>-</w:t>
        <w:softHyphen/>
        <w:t>¿-Ã§É-©É¸¨-ªö</w:t>
        <w:softHyphen/>
        <w:t>-Àº¤ ¹ìõ º½-</w:t>
        <w:softHyphen/>
        <w:t>÷-¨¾©-Ã¹É-°øÉ-ºˆ</w:t>
        <w:softHyphen/>
        <w:t xml:space="preserve"> </w:t>
        <w:softHyphen/>
        <w:t>¿-Ã§É-À£ˆº¤-¹´¾¨-¡¾</w:t>
        <w:softHyphen/>
        <w:t>-£É¾-Â©¨-´ó-£¸¾´-»ñ®-°ò©-§º® ªÒ-¡ö©-¹´¾¨ ;</w:t>
      </w:r>
    </w:p>
    <w:p>
      <w:pPr>
        <w:pStyle w:val="Normal"/>
        <w:rPr>
          <w:rFonts w:ascii="Saysettha Lao" w:hAnsi="Saysettha Lao" w:cs="Saysettha Lao"/>
          <w:sz w:val="24"/>
          <w:lang w:val="en-GB"/>
        </w:rPr>
      </w:pPr>
      <w:r>
        <w:rPr>
          <w:rFonts w:cs="Saysettha Lao" w:ascii="Saysettha Lao" w:hAnsi="Saysettha Lao"/>
          <w:sz w:val="24"/>
          <w:lang w:val="en-GB"/>
        </w:rPr>
        <w:tab/>
        <w:t>»Éº¤-³Éº¤-®÷¡-£ö</w:t>
        <w:softHyphen/>
        <w:t xml:space="preserve"> ¹ìõ </w:t>
        <w:softHyphen/>
        <w:t>ò-ªò-®÷¡-£ö</w:t>
        <w:softHyphen/>
        <w:t xml:space="preserve"> ê†-Ä©É-¯º´-Á¯¤ ¹ìõ-</w:t>
        <w:softHyphen/>
        <w:t>¿-Ã§É-À£ˆº¤-¹´¾¨-¡¾</w:t>
        <w:softHyphen/>
        <w:t>-£É¾-Â©¨-®Ò-Ä©É-»ñ®-º½-</w:t>
        <w:softHyphen/>
        <w:t>÷-¨¾©.</w:t>
      </w:r>
    </w:p>
    <w:p>
      <w:pPr>
        <w:pStyle w:val="Normal"/>
        <w:rPr>
          <w:rFonts w:ascii="Saysettha Lao" w:hAnsi="Saysettha Lao" w:cs="Saysettha Lao"/>
          <w:sz w:val="24"/>
          <w:lang w:val="en-GB"/>
        </w:rPr>
      </w:pPr>
      <w:r>
        <w:rPr>
          <w:rFonts w:cs="Saysettha Lao" w:ascii="Saysettha Lao" w:hAnsi="Saysettha Lao"/>
          <w:sz w:val="24"/>
          <w:lang w:val="en-GB"/>
        </w:rPr>
        <w:tab/>
        <w:t>À¥í¾-¢º¤-ê½-®¼</w:t>
        <w:softHyphen/>
        <w:t>-À£ˆº¤-¹´¾¨-¡¾</w:t>
        <w:softHyphen/>
        <w:t>-£É¾ ¹ìõ °øÉ-ê†-Ä©É-»ñ® º½-</w:t>
        <w:softHyphen/>
        <w:t>÷-¨¾©-¥¾¡-À¥í¾-¢º¤-ê½-®¼</w:t>
        <w:softHyphen/>
        <w:t>-À£ˆº¤-¹´¾¨-¡¾</w:t>
        <w:softHyphen/>
        <w:t>-£É¾ ®Ò-´ó-¦ò©¡¸´-Àºö¾-¡ò©-¥½-¡¾</w:t>
        <w:softHyphen/>
        <w:t xml:space="preserve"> ê†-²ö¸-²ñ</w:t>
        <w:softHyphen/>
        <w:t>-À«ó¤-°½-ìò©-ª½-²ñ</w:t>
        <w:softHyphen/>
        <w:t>-¦ò</w:t>
        <w:softHyphen/>
        <w:t>-£É¾ ¹ìõ ¡¾</w:t>
        <w:softHyphen/>
        <w:t>-®ð-ìò-¡¾</w:t>
        <w:softHyphen/>
        <w:t>-ºˆ</w:t>
        <w:softHyphen/>
        <w:t>Å ê†-´ó-µøÈ-Ã</w:t>
        <w:softHyphen/>
        <w:t xml:space="preserve"> ¦-¯-¯ ì¾¸</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14</w:t>
      </w:r>
      <w:r>
        <w:rPr>
          <w:rFonts w:cs="Saysettha Lao" w:ascii="Saysettha Lao" w:hAnsi="Saysettha Lao"/>
          <w:sz w:val="24"/>
          <w:lang w:val="en-GB"/>
        </w:rPr>
        <w:t> : ¦ò©-°ø¡-¢¾©-¢º¤-À¥í¾-¢º¤ À£ˆº¤-¹´¾¨-¡¾</w:t>
        <w:softHyphen/>
        <w:t>-£É¾ ê†-Ä©É-¢œ</w:t>
        <w:softHyphen/>
        <w:t>-ê½-®¼</w:t>
        <w:softHyphen/>
        <w:t>-ÁìÉ¸-¥½-ªö¡-Ä¯ Ã</w:t>
        <w:softHyphen/>
        <w:t>-¡-ð-ì½-</w:t>
        <w:softHyphen/>
        <w:t>ó-©„¤-</w:t>
        <w:softHyphen/>
        <w:t xml:space="preserve">š : </w:t>
      </w:r>
    </w:p>
    <w:p>
      <w:pPr>
        <w:pStyle w:val="Normal"/>
        <w:rPr>
          <w:rFonts w:ascii="Saysettha Lao" w:hAnsi="Saysettha Lao" w:cs="Saysettha Lao"/>
          <w:sz w:val="24"/>
          <w:lang w:val="en-GB"/>
        </w:rPr>
      </w:pPr>
      <w:r>
        <w:rPr>
          <w:rFonts w:cs="Saysettha Lao" w:ascii="Saysettha Lao" w:hAnsi="Saysettha Lao"/>
          <w:sz w:val="24"/>
          <w:lang w:val="en-GB"/>
        </w:rPr>
        <w:tab/>
        <w:t>Œ- À¥í¾-¢º¤-À£ˆº¤-¹´¾¨-¡¾</w:t>
        <w:softHyphen/>
        <w:t>-£É¾ ®Ò-</w:t>
        <w:softHyphen/>
        <w:t>¿-Ã§É-©É¸¨-ªö</w:t>
        <w:softHyphen/>
        <w:t>-Àº¤ ¹ìõ ®Ò-º½-</w:t>
        <w:softHyphen/>
        <w:t>÷-¨¾©-Ã¹É-°øÉ-ºˆ</w:t>
        <w:softHyphen/>
        <w:t>-Ã§É Ã</w:t>
        <w:softHyphen/>
        <w:t>-Äì-¨½-¹É¾-¯ó-ªÒ-À</w:t>
        <w:softHyphen/>
        <w:t>ˆº¤-¡ñ</w:t>
        <w:softHyphen/>
        <w:t xml:space="preserve"> À¸˜</w:t>
        <w:softHyphen/>
        <w:t xml:space="preserve">-À¦¨-ÁªÈ-´ó-À¹©-¦÷©-¸ò-Ã¦ : </w:t>
      </w:r>
    </w:p>
    <w:p>
      <w:pPr>
        <w:pStyle w:val="Normal"/>
        <w:rPr>
          <w:rFonts w:ascii="Saysettha Lao" w:hAnsi="Saysettha Lao" w:cs="Saysettha Lao"/>
          <w:sz w:val="24"/>
          <w:lang w:val="en-GB"/>
        </w:rPr>
      </w:pPr>
      <w:r>
        <w:rPr>
          <w:rFonts w:cs="Saysettha Lao" w:ascii="Saysettha Lao" w:hAnsi="Saysettha Lao"/>
          <w:sz w:val="24"/>
          <w:lang w:val="en-GB"/>
        </w:rPr>
        <w:tab/>
        <w:t>Œ- Ã®-ê½-®¼</w:t>
        <w:softHyphen/>
        <w:t xml:space="preserve"> À£ˆº¤-¹´¾¨-¡¾</w:t>
        <w:softHyphen/>
        <w:t>-£É¾- ¹´ö©-¡¿-</w:t>
        <w:softHyphen/>
        <w:t>ö©</w:t>
      </w:r>
    </w:p>
    <w:p>
      <w:pPr>
        <w:pStyle w:val="Normal"/>
        <w:rPr>
          <w:rFonts w:ascii="Saysettha Lao" w:hAnsi="Saysettha Lao" w:cs="Saysettha Lao"/>
          <w:sz w:val="24"/>
          <w:lang w:val="en-GB"/>
        </w:rPr>
      </w:pPr>
      <w:r>
        <w:rPr>
          <w:rFonts w:cs="Saysettha Lao" w:ascii="Saysettha Lao" w:hAnsi="Saysettha Lao"/>
          <w:sz w:val="24"/>
          <w:lang w:val="en-GB"/>
        </w:rPr>
        <w:tab/>
        <w:t>¦ò©-°ø¡-¢¾©-¢º¤ À¥í¾-¢º¤-À£ˆº¤-¹´¾¨-¡¾</w:t>
        <w:softHyphen/>
        <w:t>-£É¾-ê†-Ä©É-¢œ</w:t>
        <w:softHyphen/>
        <w:t>-ê½-®¼</w:t>
        <w:softHyphen/>
        <w:t>-ÁìÉ¸-¥½-ªö¡-Ä¯-«É¾-¹¾¡¸È¾ Ã®-ê½-®¼</w:t>
        <w:softHyphen/>
        <w:t>-À£ˆº¤-¹´¾¨-¡¾</w:t>
        <w:softHyphen/>
        <w:t>-£É¾-¹´ö©-¡¿-</w:t>
        <w:softHyphen/>
        <w:t>ö© À¸˜</w:t>
        <w:softHyphen/>
        <w:t>-À¦¨-ÁªÈ-Ä©É-ªÒ-º¾-¨÷ Ã®-ê½-®¼</w:t>
        <w:softHyphen/>
        <w:t>-©„¤-¡È¾¸-.</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15</w:t>
      </w:r>
      <w:r>
        <w:rPr>
          <w:rFonts w:cs="Saysettha Lao" w:ascii="Saysettha Lao" w:hAnsi="Saysettha Lao"/>
          <w:sz w:val="24"/>
          <w:lang w:val="en-GB"/>
        </w:rPr>
        <w:t> : Ã</w:t>
        <w:softHyphen/>
        <w:t>-¡ð-ì½-</w:t>
        <w:softHyphen/>
        <w:t>ó °øÉ-¢œ</w:t>
        <w:softHyphen/>
        <w:t>-ê½-®¼</w:t>
        <w:softHyphen/>
        <w:t xml:space="preserve"> ¹¾¡-Ä©É-¢œ</w:t>
        <w:softHyphen/>
        <w:t>-ê½-®¼</w:t>
        <w:softHyphen/>
        <w:t>-À£ˆº¤-¹´¾¨-¡¾</w:t>
        <w:softHyphen/>
        <w:t>-£É¾-Á®®-©¼¸-¡ñ</w:t>
        <w:softHyphen/>
        <w:t xml:space="preserve"> µøÈ-ªÈ¾¤-¯½-Àê©-´¾-¡Èº</w:t>
        <w:softHyphen/>
        <w:t>-ÁìÉ¸ °øÉ-¡È¼¸-´ó-¦ò©-ê¸-¤Àºö¾ ¸ñ</w:t>
        <w:softHyphen/>
        <w:t>-®÷-ìò-´½-¦ò©-Ä©É Ã</w:t>
        <w:softHyphen/>
        <w:t>-À¸-ì¾-´¾-¢ð-¢œ</w:t>
        <w:softHyphen/>
        <w:t>-ê½-®¼</w:t>
        <w:softHyphen/>
        <w:t>-µøÈ- ¦-¯-¯ ì¾¸ ÁªÈ-ªÉº¤-´ó-Ã®-µ˜¤-µõ</w:t>
        <w:softHyphen/>
        <w:t xml:space="preserve"> ê†-¦º©-£Èº¤-¡ñ®-¹ìñ¡-¡¾</w:t>
        <w:softHyphen/>
        <w:t>-¦¾-¡ö</w:t>
        <w:softHyphen/>
        <w:t xml:space="preserve"> Áì½ ì½-®¼®-¡ö©-¹´¾¨-¢º¤-¯½-Àê©-ê†-¡È¼¸-¢Éº¤ ¡È¼¸-¡ñ®-¡¾</w:t>
        <w:softHyphen/>
        <w:t>-¯ö¡-¯Éº¤-§ñ®-¦ò</w:t>
        <w:softHyphen/>
        <w:t>-ê¾¤-¯ñ</w:t>
        <w:softHyphen/>
        <w:t>-¨¾-£ñ©-ªò©-´¾-</w:t>
        <w:softHyphen/>
        <w:t>¿-Àº-¡½-¦¾</w:t>
        <w:softHyphen/>
        <w:t xml:space="preserve"> ¢ð-¢œ</w:t>
        <w:softHyphen/>
        <w:t>-ê½-®¼</w:t>
        <w:softHyphen/>
        <w:t>-À£ˆº¤-¹´¾¨¡¾</w:t>
        <w:softHyphen/>
        <w:t>-£É¾.</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16</w:t>
      </w:r>
      <w:r>
        <w:rPr>
          <w:rFonts w:cs="Saysettha Lao" w:ascii="Saysettha Lao" w:hAnsi="Saysettha Lao"/>
          <w:sz w:val="24"/>
          <w:lang w:val="en-GB"/>
        </w:rPr>
        <w:t> : ¡¾</w:t>
        <w:softHyphen/>
        <w:t>-¯È¼</w:t>
        <w:softHyphen/>
        <w:t>-À¥í¾-¢º¤-£¿-»Éº¤ ¢ð-¢œ</w:t>
        <w:softHyphen/>
        <w:t>-ê½-®¼</w:t>
        <w:softHyphen/>
        <w:t xml:space="preserve"> ¹ìõ ¡¾</w:t>
        <w:softHyphen/>
        <w:t>-Âº</w:t>
        <w:softHyphen/>
        <w:t>-¡¿-´½-¦ò©-À£ˆº¤-¹´¾¨-¡¾</w:t>
        <w:softHyphen/>
        <w:t>-£É¾-Ã¹É-°øÉ-ºˆ</w:t>
        <w:softHyphen/>
        <w:t>-</w:t>
        <w:softHyphen/>
        <w:t>˜</w:t>
        <w:softHyphen/>
        <w:t>, ¥½-ªÉº¤-Ä©É-»ñ®-º½-</w:t>
        <w:softHyphen/>
        <w:t>÷-¨¾© Áì½-«õ¡-®ñ</w:t>
        <w:softHyphen/>
        <w:t>-êô¡-À¯ñ</w:t>
        <w:softHyphen/>
        <w:t>-¹ìñ¡-«¾</w:t>
        <w:softHyphen/>
        <w:t xml:space="preserve"> ¥¾¡-ºö¤-¡¾</w:t>
        <w:softHyphen/>
        <w:t>-¸ò-ê½-¨¾-¦¾©, Àªñ¡-Â</w:t>
        <w:softHyphen/>
        <w:t>-Âì-§ó Áì½ ¦†¤-Á¸©-ìÉº´-À¦¨-¡Èº</w:t>
        <w:softHyphen/>
        <w:t xml:space="preserve"> ¥ˆ¤-´ó-°ö</w:t>
        <w:softHyphen/>
        <w:t>-¦ñ¡-¦ò©.</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b/>
          <w:b/>
          <w:bCs/>
          <w:sz w:val="40"/>
          <w:lang w:val="en-GB"/>
        </w:rPr>
      </w:pPr>
      <w:r>
        <w:rPr>
          <w:rFonts w:cs="Saysettha Lao" w:ascii="Saysettha Lao" w:hAnsi="Saysettha Lao"/>
          <w:b/>
          <w:bCs/>
          <w:sz w:val="40"/>
          <w:lang w:val="en-GB"/>
        </w:rPr>
        <w:t>¹´¸©-êó IV</w:t>
      </w:r>
    </w:p>
    <w:p>
      <w:pPr>
        <w:pStyle w:val="Normal"/>
        <w:jc w:val="center"/>
        <w:rPr>
          <w:rFonts w:ascii="Saysettha Lao" w:hAnsi="Saysettha Lao" w:cs="Saysettha Lao"/>
          <w:sz w:val="24"/>
          <w:lang w:val="en-GB"/>
        </w:rPr>
      </w:pPr>
      <w:r>
        <w:rPr>
          <w:rFonts w:cs="Saysettha Lao" w:ascii="Saysettha Lao" w:hAnsi="Saysettha Lao"/>
          <w:sz w:val="24"/>
          <w:lang w:val="en-GB"/>
        </w:rPr>
        <w:t>´¾©-ª½-¡¾</w:t>
        <w:softHyphen/>
        <w:t>-ªÒ-°øÉ-ì½-À´ó©</w:t>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17</w:t>
      </w:r>
      <w:r>
        <w:rPr>
          <w:rFonts w:cs="Saysettha Lao" w:ascii="Saysettha Lao" w:hAnsi="Saysettha Lao"/>
          <w:sz w:val="24"/>
          <w:lang w:val="en-GB"/>
        </w:rPr>
        <w:t> : ®÷¡-£ö</w:t>
        <w:softHyphen/>
        <w:t xml:space="preserve"> ¹ìõ </w:t>
        <w:softHyphen/>
        <w:t>ò-ªò-®÷¡-£ö</w:t>
        <w:softHyphen/>
        <w:t xml:space="preserve"> ê†-</w:t>
        <w:softHyphen/>
        <w:t>¿-Ã§É-À£ˆº¤-¹´¾¨-¡¾</w:t>
        <w:softHyphen/>
        <w:t>-£É¾-Â©¨-®Ò-Ä©É-»ñ®-º½-</w:t>
        <w:softHyphen/>
        <w:t>÷-¨¾© ¥¾¡-À¥í¾-¢º¤-À£ˆº¤-¹´¾¨-¡¾</w:t>
        <w:softHyphen/>
        <w:t>-£É¾-ê†-Ä©É-¢œ</w:t>
        <w:softHyphen/>
        <w:t>-ê½-®¼</w:t>
        <w:softHyphen/>
        <w:t>-ÁìÉ¸ ¹ìõ ê¿-¡¾</w:t>
        <w:softHyphen/>
        <w:t>-Á¡É¤-Á¨É¤-ê†-®Ò-§º®-ê¿-¡È¼¸-¡ñ®-¡¾</w:t>
        <w:softHyphen/>
        <w:t>-</w:t>
        <w:softHyphen/>
        <w:t>¿-Ã§É À£ˆº¤-¹´¾¨-¡¾</w:t>
        <w:softHyphen/>
        <w:t>-£É¾ ¥½-«õ-¸È¾-À¯ñ</w:t>
        <w:softHyphen/>
        <w:t>-°øÉ-ì½-À´ó© ìò-¢½-¦ò©-À£ˆº¤-¹´¾¨-¡¾</w:t>
        <w:softHyphen/>
        <w:t>-£É¾</w:t>
      </w:r>
    </w:p>
    <w:p>
      <w:pPr>
        <w:pStyle w:val="Normal"/>
        <w:rPr>
          <w:rFonts w:ascii="Saysettha Lao" w:hAnsi="Saysettha Lao" w:cs="Saysettha Lao"/>
          <w:sz w:val="24"/>
          <w:lang w:val="en-GB"/>
        </w:rPr>
      </w:pPr>
      <w:r>
        <w:rPr>
          <w:rFonts w:cs="Saysettha Lao" w:ascii="Saysettha Lao" w:hAnsi="Saysettha Lao"/>
          <w:sz w:val="24"/>
          <w:lang w:val="en-GB"/>
        </w:rPr>
        <w:tab/>
        <w:t>°øÉ-ì½-À´ó©-ìò-¢½-¦ò©-À£ˆº¤-¹´¾¨-¡¾</w:t>
        <w:softHyphen/>
        <w:t>-£É¾-¥½-«õ¡-ªñ¡-Àªõº</w:t>
        <w:softHyphen/>
        <w:t xml:space="preserve"> ¹ìõ ©¿-À</w:t>
        <w:softHyphen/>
        <w:t>ó</w:t>
        <w:softHyphen/>
        <w:t>-£½-©ó-ª¾´-¡ö©-¹´¾¨ µøÈ ¦-¯-¯ ì¾¸-ÁìÉ¸-ÁªÈ-¡ð-ì½-</w:t>
        <w:softHyphen/>
        <w:t>ó.</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jc w:val="center"/>
        <w:rPr>
          <w:rFonts w:ascii="Saysettha Lao" w:hAnsi="Saysettha Lao" w:cs="Saysettha Lao"/>
          <w:sz w:val="40"/>
          <w:lang w:val="en-GB"/>
        </w:rPr>
      </w:pPr>
      <w:r>
        <w:rPr>
          <w:rFonts w:cs="Saysettha Lao" w:ascii="Saysettha Lao" w:hAnsi="Saysettha Lao"/>
          <w:sz w:val="40"/>
          <w:lang w:val="en-GB"/>
        </w:rPr>
        <w:t>¹´¸©-êó V</w:t>
      </w:r>
    </w:p>
    <w:p>
      <w:pPr>
        <w:pStyle w:val="Normal"/>
        <w:jc w:val="center"/>
        <w:rPr>
          <w:rFonts w:ascii="Saysettha Lao" w:hAnsi="Saysettha Lao" w:cs="Saysettha Lao"/>
          <w:sz w:val="24"/>
          <w:lang w:val="en-GB"/>
        </w:rPr>
      </w:pPr>
      <w:r>
        <w:rPr>
          <w:rFonts w:cs="Saysettha Lao" w:ascii="Saysettha Lao" w:hAnsi="Saysettha Lao"/>
          <w:sz w:val="24"/>
          <w:lang w:val="en-GB"/>
        </w:rPr>
        <w:t>®ö©-®ñ</w:t>
        <w:softHyphen/>
        <w:t>-¨ñ©-¦÷©-êÉ¾¨</w:t>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18</w:t>
      </w:r>
      <w:r>
        <w:rPr>
          <w:rFonts w:cs="Saysettha Lao" w:ascii="Saysettha Lao" w:hAnsi="Saysettha Lao"/>
          <w:sz w:val="24"/>
          <w:lang w:val="en-GB"/>
        </w:rPr>
        <w:t> : ´º®-Ã¹É-ºö¤-¡¾</w:t>
        <w:softHyphen/>
        <w:t>-¸ò-ê½-¨-¾-¦¾©, Àªñ¡-Â</w:t>
        <w:softHyphen/>
        <w:t>-Âì-§ó Áì½-¦†¤-Á¸©-ìÉº´ À¯ñ</w:t>
        <w:softHyphen/>
        <w:t>-°øÉ-¯½-¦¾</w:t>
        <w:softHyphen/>
        <w:t>-¦ö´-êö®-¡ñ®-¡½-§¸¤-º÷©-¦½-¹½-¡¿ Œ- ¹ñ©-«½-¡¿, ¡½-§¸¤-¡¾</w:t>
        <w:softHyphen/>
        <w:t>-£É¾ Áì½ ¢½-Á¹</w:t>
        <w:softHyphen/>
        <w:t>¤-¡¾</w:t>
        <w:softHyphen/>
        <w:t>-ªÈ¾¤Å-ê†-¡È¼¸-¢Éº¤-¥ñ©-ª˜¤-¯½-ªò-®ñ© Áì½ °ñ</w:t>
        <w:softHyphen/>
        <w:t>-¢½-¹¨¾¨-©¿-ìñ©-¦½-®ñ®-</w:t>
        <w:softHyphen/>
        <w:t>š Ã¹É-À¯ñ</w:t>
        <w:softHyphen/>
        <w:t>-ì½-º¼© »ñ®-¯½-¡ñ</w:t>
        <w:softHyphen/>
        <w:t>-£¸¾´-¦ñ¡-¦ò©-Ã</w:t>
        <w:softHyphen/>
        <w:t>-¡¾</w:t>
        <w:softHyphen/>
        <w:t>¡¸©-¡¾ Áì½ £÷É´-£º¤-¡¾</w:t>
        <w:softHyphen/>
        <w:t>-À£ˆº</w:t>
        <w:softHyphen/>
        <w:t>-Ä¹¸-µÈ¾¤-À¢˜´-¤¸©.</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19</w:t>
      </w:r>
      <w:r>
        <w:rPr>
          <w:rFonts w:cs="Saysettha Lao" w:ascii="Saysettha Lao" w:hAnsi="Saysettha Lao"/>
          <w:sz w:val="24"/>
          <w:lang w:val="en-GB"/>
        </w:rPr>
        <w:t> : ¦¿-</w:t>
        <w:softHyphen/>
        <w:t>ñ¡-¤¾</w:t>
        <w:softHyphen/>
        <w:t>-</w:t>
        <w:softHyphen/>
        <w:t>¾-¨ö¡-ìñ©-«½-´ö</w:t>
        <w:softHyphen/>
        <w:t>-ªó, ®ñ</w:t>
        <w:softHyphen/>
        <w:t>-©¾ ¡½-§¸¤, ºö¤-¡¾</w:t>
        <w:softHyphen/>
        <w:t>-ê¼®-Àê‰¾, Á¢¸¤ Áì½ ¡¿-Á²¤-</w:t>
        <w:softHyphen/>
        <w:t>½-£º</w:t>
        <w:softHyphen/>
        <w:t>- ¥‰¤-»ñ®-»øÉ Áì½ ¯½-ªò-®ñ©-©¿-ìñ©-¦½-®ñ®-</w:t>
        <w:softHyphen/>
        <w:t>š ª¾´-¹</w:t>
        <w:softHyphen/>
        <w:t>É¾-ê†-¢º¤-Ã°-ì¾¸.</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¾©-ª¾ 20</w:t>
      </w:r>
      <w:r>
        <w:rPr>
          <w:rFonts w:cs="Saysettha Lao" w:ascii="Saysettha Lao" w:hAnsi="Saysettha Lao"/>
          <w:sz w:val="24"/>
          <w:lang w:val="en-GB"/>
        </w:rPr>
        <w:t> : ©¿-ìñ©-¦½-®ñ®-</w:t>
        <w:softHyphen/>
        <w:t>š-´ó-°ö</w:t>
        <w:softHyphen/>
        <w:t xml:space="preserve">-¦ñ¡-¦ò© </w:t>
        <w:softHyphen/>
        <w:t>ñ®-ÁªÈ-´œ-ìö¤-ì¾¨-À§ñ</w:t>
        <w:softHyphen/>
        <w:t xml:space="preserve"> À¯ñ</w:t>
        <w:softHyphen/>
        <w:t>-ªí</w:t>
        <w:softHyphen/>
        <w:t>-Ä¯.</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tab/>
        <w:tab/>
        <w:tab/>
        <w:tab/>
        <w:tab/>
        <w:t>¸¼¤-¥ñ</w:t>
        <w:softHyphen/>
        <w:t>,¸ñ</w:t>
        <w:softHyphen/>
        <w:t>-êó 18 JAN 1995</w:t>
      </w:r>
    </w:p>
    <w:p>
      <w:pPr>
        <w:pStyle w:val="Normal"/>
        <w:rPr>
          <w:rFonts w:ascii="Saysettha Lao" w:hAnsi="Saysettha Lao" w:cs="Saysettha Lao"/>
          <w:sz w:val="24"/>
          <w:lang w:val="en-GB"/>
        </w:rPr>
      </w:pPr>
      <w:r>
        <w:rPr>
          <w:rFonts w:cs="Saysettha Lao" w:ascii="Saysettha Lao" w:hAnsi="Saysettha Lao"/>
          <w:sz w:val="24"/>
          <w:lang w:val="en-GB"/>
        </w:rPr>
        <w:tab/>
        <w:tab/>
        <w:tab/>
        <w:tab/>
        <w:tab/>
        <w:tab/>
        <w:softHyphen/>
        <w:t>¾-¨ö¡-ìñ©-«½-´ö</w:t>
        <w:softHyphen/>
        <w:t>-ªó</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tab/>
        <w:tab/>
        <w:tab/>
        <w:tab/>
        <w:tab/>
        <w:tab/>
        <w:t>£¿-Äª ¦ó-²ñ</w:t>
        <w:softHyphen/>
        <w:t>-©º</w:t>
        <w:softHyphen/>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Heading4"/>
        <w:rPr>
          <w:lang w:val="en-GB"/>
        </w:rPr>
      </w:pPr>
      <w:r>
        <w:rPr>
          <w:lang w:val="en-GB"/>
        </w:rPr>
        <w:t>LAO PEOPLE’S DEMOCRATIC REPUBLIC</w:t>
      </w:r>
    </w:p>
    <w:p>
      <w:pPr>
        <w:pStyle w:val="Normal"/>
        <w:jc w:val="center"/>
        <w:rPr>
          <w:rFonts w:ascii="Saysettha Lao" w:hAnsi="Saysettha Lao" w:cs="Saysettha Lao"/>
          <w:sz w:val="24"/>
          <w:lang w:val="en-GB"/>
        </w:rPr>
      </w:pPr>
      <w:r>
        <w:rPr>
          <w:rFonts w:cs="Saysettha Lao" w:ascii="Saysettha Lao" w:hAnsi="Saysettha Lao"/>
          <w:sz w:val="24"/>
          <w:lang w:val="en-GB"/>
        </w:rPr>
        <w:t>Peace Independence Democracy Unity Prosperity</w:t>
      </w:r>
    </w:p>
    <w:p>
      <w:pPr>
        <w:pStyle w:val="Normal"/>
        <w:jc w:val="center"/>
        <w:rPr>
          <w:rFonts w:ascii="Saysettha Lao" w:hAnsi="Saysettha Lao" w:cs="Saysettha Lao"/>
          <w:sz w:val="24"/>
          <w:lang w:val="en-GB"/>
        </w:rPr>
      </w:pPr>
      <w:r>
        <w:rPr>
          <w:rFonts w:cs="Saysettha Lao" w:ascii="Saysettha Lao" w:hAnsi="Saysettha Lao"/>
          <w:sz w:val="24"/>
          <w:lang w:val="en-GB"/>
        </w:rPr>
        <w:t>______________</w:t>
      </w:r>
    </w:p>
    <w:p>
      <w:pPr>
        <w:pStyle w:val="Heading3"/>
        <w:rPr>
          <w:lang w:val="en-GB"/>
        </w:rPr>
      </w:pPr>
      <w:r>
        <w:rPr>
          <w:lang w:val="en-GB"/>
        </w:rPr>
        <w:t>PRIME MINISTER’S OFFICE</w:t>
        <w:tab/>
        <w:tab/>
        <w:tab/>
        <w:tab/>
        <w:tab/>
        <w:t>No 06 / PM</w:t>
      </w:r>
    </w:p>
    <w:p>
      <w:pPr>
        <w:pStyle w:val="Normal"/>
        <w:rPr>
          <w:lang w:val="en-GB"/>
        </w:rPr>
      </w:pPr>
      <w:r>
        <w:rPr>
          <w:lang w:val="en-GB"/>
        </w:rPr>
      </w:r>
    </w:p>
    <w:p>
      <w:pPr>
        <w:pStyle w:val="Heading1"/>
        <w:rPr>
          <w:sz w:val="28"/>
          <w:lang w:val="en-GB"/>
        </w:rPr>
      </w:pPr>
      <w:r>
        <w:rPr>
          <w:sz w:val="28"/>
          <w:lang w:val="en-GB"/>
        </w:rPr>
        <w:t>DECREE</w:t>
      </w:r>
    </w:p>
    <w:p>
      <w:pPr>
        <w:pStyle w:val="Heading5"/>
        <w:rPr>
          <w:lang w:val="en-GB"/>
        </w:rPr>
      </w:pPr>
      <w:r>
        <w:rPr>
          <w:lang w:val="en-GB"/>
        </w:rPr>
        <w:t>OF THE PRIME MINISTER</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t>ON TRADEMARKS</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r>
    </w:p>
    <w:p>
      <w:pPr>
        <w:pStyle w:val="Normal"/>
        <w:rPr/>
      </w:pPr>
      <w:r>
        <w:rPr>
          <w:rFonts w:cs="Saysettha Lao" w:ascii="Saysettha Lao" w:hAnsi="Saysettha Lao"/>
          <w:b/>
          <w:bCs/>
          <w:sz w:val="32"/>
          <w:lang w:val="en-GB"/>
        </w:rPr>
        <w:tab/>
      </w:r>
      <w:r>
        <w:rPr>
          <w:rFonts w:cs="Saysettha Lao" w:ascii="Saysettha Lao" w:hAnsi="Saysettha Lao"/>
          <w:sz w:val="24"/>
          <w:lang w:val="en-GB"/>
        </w:rPr>
        <w:t>Based on the law on the promotion and management of foreign investment in the Lao People’s Democratic Republic ;</w:t>
      </w:r>
    </w:p>
    <w:p>
      <w:pPr>
        <w:pStyle w:val="Normal"/>
        <w:rPr>
          <w:rFonts w:ascii="Saysettha Lao" w:hAnsi="Saysettha Lao" w:cs="Saysettha Lao"/>
          <w:sz w:val="24"/>
          <w:lang w:val="en-GB"/>
        </w:rPr>
      </w:pPr>
      <w:r>
        <w:rPr>
          <w:rFonts w:cs="Saysettha Lao" w:ascii="Saysettha Lao" w:hAnsi="Saysettha Lao"/>
          <w:sz w:val="24"/>
          <w:lang w:val="en-GB"/>
        </w:rPr>
        <w:tab/>
        <w:t>Based on the law on business ;</w:t>
      </w:r>
    </w:p>
    <w:p>
      <w:pPr>
        <w:pStyle w:val="Normal"/>
        <w:rPr>
          <w:rFonts w:ascii="Saysettha Lao" w:hAnsi="Saysettha Lao" w:cs="Saysettha Lao"/>
          <w:sz w:val="24"/>
          <w:lang w:val="en-GB"/>
        </w:rPr>
      </w:pPr>
      <w:r>
        <w:rPr>
          <w:rFonts w:cs="Saysettha Lao" w:ascii="Saysettha Lao" w:hAnsi="Saysettha Lao"/>
          <w:sz w:val="24"/>
          <w:lang w:val="en-GB"/>
        </w:rPr>
        <w:tab/>
        <w:t>On the proposal of the President of the Science, Technology and Environment Organisation.</w:t>
      </w:r>
    </w:p>
    <w:p>
      <w:pPr>
        <w:pStyle w:val="Normal"/>
        <w:rPr>
          <w:rFonts w:ascii="Saysettha Lao" w:hAnsi="Saysettha Lao" w:cs="Saysettha Lao"/>
          <w:sz w:val="24"/>
          <w:lang w:val="en-GB"/>
        </w:rPr>
      </w:pPr>
      <w:r>
        <w:rPr>
          <w:rFonts w:cs="Saysettha Lao" w:ascii="Saysettha Lao" w:hAnsi="Saysettha Lao"/>
          <w:sz w:val="24"/>
          <w:lang w:val="en-GB"/>
        </w:rPr>
      </w:r>
    </w:p>
    <w:p>
      <w:pPr>
        <w:pStyle w:val="Heading4"/>
        <w:rPr>
          <w:lang w:val="en-GB"/>
        </w:rPr>
      </w:pPr>
      <w:r>
        <w:rPr>
          <w:lang w:val="en-GB"/>
        </w:rPr>
        <w:t>The Prime Minister decrees :</w:t>
      </w:r>
    </w:p>
    <w:p>
      <w:pPr>
        <w:pStyle w:val="Normal"/>
        <w:jc w:val="center"/>
        <w:rPr>
          <w:rFonts w:ascii="Saysettha Lao" w:hAnsi="Saysettha Lao" w:cs="Saysettha Lao"/>
          <w:sz w:val="24"/>
          <w:lang w:val="en-GB"/>
        </w:rPr>
      </w:pPr>
      <w:r>
        <w:rPr>
          <w:rFonts w:cs="Saysettha Lao" w:ascii="Saysettha Lao" w:hAnsi="Saysettha Lao"/>
          <w:sz w:val="24"/>
          <w:lang w:val="en-GB"/>
        </w:rPr>
      </w:r>
    </w:p>
    <w:p>
      <w:pPr>
        <w:pStyle w:val="Heading5"/>
        <w:rPr>
          <w:lang w:val="en-GB"/>
        </w:rPr>
      </w:pPr>
      <w:r>
        <w:rPr>
          <w:lang w:val="en-GB"/>
        </w:rPr>
        <w:t>SECTION I</w:t>
      </w:r>
    </w:p>
    <w:p>
      <w:pPr>
        <w:pStyle w:val="Normal"/>
        <w:jc w:val="center"/>
        <w:rPr>
          <w:rFonts w:ascii="Saysettha Lao" w:hAnsi="Saysettha Lao" w:cs="Saysettha Lao"/>
          <w:b/>
          <w:b/>
          <w:bCs/>
          <w:sz w:val="28"/>
          <w:lang w:val="en-GB"/>
        </w:rPr>
      </w:pPr>
      <w:r>
        <w:rPr>
          <w:rFonts w:cs="Saysettha Lao" w:ascii="Saysettha Lao" w:hAnsi="Saysettha Lao"/>
          <w:b/>
          <w:bCs/>
          <w:sz w:val="28"/>
          <w:lang w:val="en-GB"/>
        </w:rPr>
        <w:t>GENERAL PROVISIONS</w:t>
      </w:r>
    </w:p>
    <w:p>
      <w:pPr>
        <w:pStyle w:val="Heading6"/>
        <w:rPr/>
      </w:pPr>
      <w:r>
        <w:rPr>
          <w:lang w:val="en-GB"/>
        </w:rPr>
        <w:t>Article 1 </w:t>
      </w:r>
      <w:r>
        <w:rPr>
          <w:u w:val="none"/>
          <w:lang w:val="en-GB"/>
        </w:rPr>
        <w:t>: This Decree is promulgated to unify trademark administration throughout the country, to encourage and promote foreign investment in the Lao People’s Democratic Republic (hereinafter referred to as " Lao PDR "), to stimulate internal and external commerce, to ensure the quality of production goods, to protect consumers, and to suppress the fraudulence of goods and illegal commercial practice.</w:t>
      </w:r>
    </w:p>
    <w:p>
      <w:pPr>
        <w:pStyle w:val="Normal"/>
        <w:rPr>
          <w:rFonts w:ascii="Saysettha Lao" w:hAnsi="Saysettha Lao" w:cs="Saysettha Lao"/>
          <w:sz w:val="24"/>
          <w:u w:val="none"/>
          <w:lang w:val="en-GB"/>
        </w:rPr>
      </w:pPr>
      <w:r>
        <w:rPr>
          <w:rFonts w:cs="Saysettha Lao" w:ascii="Saysettha Lao" w:hAnsi="Saysettha Lao"/>
          <w:sz w:val="24"/>
          <w:u w:val="none"/>
          <w:lang w:val="en-GB"/>
        </w:rPr>
      </w:r>
    </w:p>
    <w:p>
      <w:pPr>
        <w:pStyle w:val="Normal"/>
        <w:rPr/>
      </w:pPr>
      <w:r>
        <w:rPr>
          <w:rFonts w:cs="Saysettha Lao" w:ascii="Saysettha Lao" w:hAnsi="Saysettha Lao"/>
          <w:sz w:val="24"/>
          <w:u w:val="single"/>
          <w:lang w:val="en-GB"/>
        </w:rPr>
        <w:t>Article 2</w:t>
      </w:r>
      <w:r>
        <w:rPr>
          <w:rFonts w:cs="Saysettha Lao" w:ascii="Saysettha Lao" w:hAnsi="Saysettha Lao"/>
          <w:sz w:val="24"/>
          <w:lang w:val="en-GB"/>
        </w:rPr>
        <w:t> : " Mark " means any visible sign capable of distinguishing the goods or services of an enterprise.</w:t>
      </w:r>
    </w:p>
    <w:p>
      <w:pPr>
        <w:pStyle w:val="Normal"/>
        <w:rPr>
          <w:rFonts w:ascii="Saysettha Lao" w:hAnsi="Saysettha Lao" w:cs="Saysettha Lao"/>
          <w:sz w:val="24"/>
          <w:lang w:val="en-GB"/>
        </w:rPr>
      </w:pPr>
      <w:r>
        <w:rPr>
          <w:rFonts w:cs="Saysettha Lao" w:ascii="Saysettha Lao" w:hAnsi="Saysettha Lao"/>
          <w:sz w:val="24"/>
          <w:lang w:val="en-GB"/>
        </w:rPr>
        <w:tab/>
        <w:t>A mark may be in the form of word, figurative element  or combination thereof represented in one or any colours.</w:t>
      </w:r>
    </w:p>
    <w:p>
      <w:pPr>
        <w:pStyle w:val="TextBody"/>
        <w:rPr>
          <w:lang w:val="en-GB"/>
        </w:rPr>
      </w:pPr>
      <w:r>
        <w:rPr>
          <w:lang w:val="en-GB"/>
        </w:rPr>
        <w:tab/>
        <w:t>" Trademark " means a sign used as a mark of goods or services to designate the goods and services belonging to the owner of the created trademark.</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Article 3</w:t>
      </w:r>
      <w:r>
        <w:rPr>
          <w:rFonts w:cs="Saysettha Lao" w:ascii="Saysettha Lao" w:hAnsi="Saysettha Lao"/>
          <w:sz w:val="24"/>
          <w:lang w:val="en-GB"/>
        </w:rPr>
        <w:t> : The Lao People’s Democratic Republic manages and protects trademarks throughout the country on the basis of laws and regulations.</w:t>
      </w:r>
    </w:p>
    <w:p>
      <w:pPr>
        <w:pStyle w:val="Normal"/>
        <w:rPr>
          <w:rFonts w:ascii="Saysettha Lao" w:hAnsi="Saysettha Lao" w:cs="Saysettha Lao"/>
          <w:sz w:val="24"/>
          <w:lang w:val="en-GB"/>
        </w:rPr>
      </w:pPr>
      <w:r>
        <w:rPr>
          <w:rFonts w:cs="Saysettha Lao" w:ascii="Saysettha Lao" w:hAnsi="Saysettha Lao"/>
          <w:sz w:val="24"/>
          <w:lang w:val="en-GB"/>
        </w:rPr>
        <w:tab/>
      </w:r>
    </w:p>
    <w:p>
      <w:pPr>
        <w:pStyle w:val="Normal"/>
        <w:rPr/>
      </w:pPr>
      <w:r>
        <w:rPr>
          <w:rFonts w:cs="Saysettha Lao" w:ascii="Saysettha Lao" w:hAnsi="Saysettha Lao"/>
          <w:sz w:val="24"/>
          <w:lang w:val="en-GB"/>
        </w:rPr>
        <w:tab/>
      </w:r>
      <w:r>
        <w:rPr>
          <w:rFonts w:cs="Saysettha Lao" w:ascii="Saysettha Lao" w:hAnsi="Saysettha Lao"/>
          <w:sz w:val="24"/>
          <w:u w:val="single"/>
          <w:lang w:val="en-GB"/>
        </w:rPr>
        <w:t>Article 4</w:t>
      </w:r>
      <w:r>
        <w:rPr>
          <w:rFonts w:cs="Saysettha Lao" w:ascii="Saysettha Lao" w:hAnsi="Saysettha Lao"/>
          <w:sz w:val="24"/>
          <w:lang w:val="en-GB"/>
        </w:rPr>
        <w:t> : Any trademark can be protected in the case of trademarks which have been registered in the Lao PDR.</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Article 5</w:t>
      </w:r>
      <w:r>
        <w:rPr>
          <w:rFonts w:cs="Saysettha Lao" w:ascii="Saysettha Lao" w:hAnsi="Saysettha Lao"/>
          <w:sz w:val="24"/>
          <w:lang w:val="en-GB"/>
        </w:rPr>
        <w:t> : Individuals or legal entities having residence, and those from foreign countries engaged in lawful production, commercial and service activities, shall be entitled to register trademarks.</w:t>
      </w:r>
    </w:p>
    <w:p>
      <w:pPr>
        <w:pStyle w:val="Normal"/>
        <w:rPr>
          <w:rFonts w:ascii="Saysettha Lao" w:hAnsi="Saysettha Lao" w:cs="Saysettha Lao"/>
          <w:sz w:val="24"/>
          <w:lang w:val="en-GB"/>
        </w:rPr>
      </w:pPr>
      <w:r>
        <w:rPr>
          <w:rFonts w:cs="Saysettha Lao" w:ascii="Saysettha Lao" w:hAnsi="Saysettha Lao"/>
          <w:sz w:val="24"/>
          <w:lang w:val="en-GB"/>
        </w:rPr>
        <w:tab/>
        <w:t>Individuals or legal entities of foreign countries requesting trademark registration may have an authorised representative in the Lao PDR.</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Article 6</w:t>
      </w:r>
      <w:r>
        <w:rPr>
          <w:rFonts w:cs="Saysettha Lao" w:ascii="Saysettha Lao" w:hAnsi="Saysettha Lao"/>
          <w:sz w:val="24"/>
          <w:lang w:val="en-GB"/>
        </w:rPr>
        <w:t> : Any individuals or legal entity, before using the trademark which has been registered in the Lao. PDR, must be authorised by the owner of registered trademark, who shall notify the Science, Technology and Environment Organisation*.</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t>*Now known as STEA (Science, Technology and Environment Agency)</w:t>
      </w:r>
    </w:p>
    <w:p>
      <w:pPr>
        <w:pStyle w:val="Normal"/>
        <w:rPr>
          <w:rFonts w:ascii="Saysettha Lao" w:hAnsi="Saysettha Lao" w:cs="Saysettha Lao"/>
          <w:sz w:val="24"/>
          <w:lang w:val="en-GB"/>
        </w:rPr>
      </w:pPr>
      <w:r>
        <w:rPr>
          <w:rFonts w:cs="Saysettha Lao" w:ascii="Saysettha Lao" w:hAnsi="Saysettha Lao"/>
          <w:sz w:val="24"/>
          <w:lang w:val="en-GB"/>
        </w:rPr>
      </w:r>
    </w:p>
    <w:p>
      <w:pPr>
        <w:pStyle w:val="Heading4"/>
        <w:rPr>
          <w:b/>
          <w:b/>
          <w:bCs/>
          <w:sz w:val="32"/>
          <w:lang w:val="en-GB"/>
        </w:rPr>
      </w:pPr>
      <w:r>
        <w:rPr>
          <w:b/>
          <w:bCs/>
          <w:sz w:val="32"/>
          <w:lang w:val="en-GB"/>
        </w:rPr>
        <w:t>SECTION II</w:t>
      </w:r>
    </w:p>
    <w:p>
      <w:pPr>
        <w:pStyle w:val="Normal"/>
        <w:jc w:val="center"/>
        <w:rPr>
          <w:rFonts w:ascii="Saysettha Lao" w:hAnsi="Saysettha Lao" w:cs="Saysettha Lao"/>
          <w:sz w:val="24"/>
          <w:lang w:val="en-GB"/>
        </w:rPr>
      </w:pPr>
      <w:r>
        <w:rPr>
          <w:rFonts w:cs="Saysettha Lao" w:ascii="Saysettha Lao" w:hAnsi="Saysettha Lao"/>
          <w:b/>
          <w:bCs/>
          <w:sz w:val="32"/>
          <w:lang w:val="en-GB"/>
        </w:rPr>
        <w:t>REGISTRATION OF TRADEMARKS</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lang w:val="en-GB"/>
        </w:rPr>
        <w:tab/>
      </w:r>
      <w:r>
        <w:rPr>
          <w:rFonts w:cs="Saysettha Lao" w:ascii="Saysettha Lao" w:hAnsi="Saysettha Lao"/>
          <w:sz w:val="24"/>
          <w:u w:val="single"/>
          <w:lang w:val="en-GB"/>
        </w:rPr>
        <w:t>Article 7</w:t>
      </w:r>
      <w:r>
        <w:rPr>
          <w:rFonts w:cs="Saysettha Lao" w:ascii="Saysettha Lao" w:hAnsi="Saysettha Lao"/>
          <w:sz w:val="24"/>
          <w:lang w:val="en-GB"/>
        </w:rPr>
        <w:t> : The application for registration of trademark shall contain :</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tab/>
        <w:tab/>
        <w:t>-Œ- A request for the registration of trademark ;</w:t>
      </w:r>
    </w:p>
    <w:p>
      <w:pPr>
        <w:pStyle w:val="Heading7"/>
        <w:ind w:left="720" w:firstLine="720"/>
        <w:rPr>
          <w:lang w:val="en-GB"/>
        </w:rPr>
      </w:pPr>
      <w:r>
        <w:rPr>
          <w:lang w:val="en-GB"/>
        </w:rPr>
        <w:t>Œ Some specimens of the trademark ;-</w:t>
      </w:r>
    </w:p>
    <w:p>
      <w:pPr>
        <w:pStyle w:val="Normal"/>
        <w:ind w:left="1418" w:hanging="0"/>
        <w:rPr>
          <w:rFonts w:ascii="Saysettha Lao" w:hAnsi="Saysettha Lao" w:cs="Saysettha Lao"/>
          <w:sz w:val="24"/>
          <w:lang w:val="en-GB"/>
        </w:rPr>
      </w:pPr>
      <w:r>
        <w:rPr>
          <w:rFonts w:cs="Saysettha Lao" w:ascii="Saysettha Lao" w:hAnsi="Saysettha Lao"/>
          <w:sz w:val="24"/>
          <w:lang w:val="en-GB"/>
        </w:rPr>
        <w:t>Œ- A list of the goods or services, with a description of the characteristics and qualities that are to bear the mark, plus all other necessary relevant documents ;</w:t>
      </w:r>
    </w:p>
    <w:p>
      <w:pPr>
        <w:pStyle w:val="Normal"/>
        <w:ind w:left="1418" w:hanging="0"/>
        <w:rPr>
          <w:rFonts w:ascii="Saysettha Lao" w:hAnsi="Saysettha Lao" w:cs="Saysettha Lao"/>
          <w:sz w:val="24"/>
          <w:lang w:val="en-GB"/>
        </w:rPr>
      </w:pPr>
      <w:r>
        <w:rPr>
          <w:rFonts w:cs="Saysettha Lao" w:ascii="Saysettha Lao" w:hAnsi="Saysettha Lao"/>
          <w:sz w:val="24"/>
          <w:lang w:val="en-GB"/>
        </w:rPr>
      </w:r>
    </w:p>
    <w:p>
      <w:pPr>
        <w:pStyle w:val="TextBody"/>
        <w:rPr>
          <w:lang w:val="en-GB"/>
        </w:rPr>
      </w:pPr>
      <w:r>
        <w:rPr>
          <w:lang w:val="en-GB"/>
        </w:rPr>
        <w:t>Individuals or legal entities who wish to register trademarks shall apply to the Science, Technology and Environment Organisation.*</w:t>
      </w:r>
    </w:p>
    <w:p>
      <w:pPr>
        <w:pStyle w:val="TextBody"/>
        <w:rPr>
          <w:lang w:val="en-GB"/>
        </w:rPr>
      </w:pPr>
      <w:r>
        <w:rPr>
          <w:lang w:val="en-GB"/>
        </w:rPr>
      </w:r>
    </w:p>
    <w:p>
      <w:pPr>
        <w:pStyle w:val="TextBody"/>
        <w:rPr>
          <w:lang w:val="en-GB"/>
        </w:rPr>
      </w:pPr>
      <w:r>
        <w:rPr>
          <w:lang w:val="en-GB"/>
        </w:rPr>
        <w:t>Individuals or legal entities who have been assigned the right to use a trademark, should request trademark registration in the Lao PDR. The application should contain the permission of the trademark owner, plus the defining characteristics and qualities of the goods and services bearing  the mark. In the case of partial assignment s, the agreement shall provide for the right of the owner of the trademark to verify the quality of goods or services.</w:t>
      </w:r>
    </w:p>
    <w:p>
      <w:pPr>
        <w:pStyle w:val="Normal"/>
        <w:ind w:firstLine="709"/>
        <w:rPr>
          <w:rFonts w:ascii="Saysettha Lao" w:hAnsi="Saysettha Lao" w:cs="Saysettha Lao"/>
          <w:sz w:val="24"/>
          <w:lang w:val="en-GB"/>
        </w:rPr>
      </w:pPr>
      <w:r>
        <w:rPr>
          <w:rFonts w:cs="Saysettha Lao" w:ascii="Saysettha Lao" w:hAnsi="Saysettha Lao"/>
          <w:sz w:val="24"/>
          <w:lang w:val="en-GB"/>
        </w:rPr>
      </w:r>
    </w:p>
    <w:p>
      <w:pPr>
        <w:pStyle w:val="Normal"/>
        <w:ind w:firstLine="709"/>
        <w:rPr/>
      </w:pPr>
      <w:r>
        <w:rPr>
          <w:rFonts w:cs="Saysettha Lao" w:ascii="Saysettha Lao" w:hAnsi="Saysettha Lao"/>
          <w:sz w:val="24"/>
          <w:u w:val="single"/>
          <w:lang w:val="en-GB"/>
        </w:rPr>
        <w:t>Article 8</w:t>
      </w:r>
      <w:r>
        <w:rPr>
          <w:rFonts w:cs="Saysettha Lao" w:ascii="Saysettha Lao" w:hAnsi="Saysettha Lao"/>
          <w:sz w:val="24"/>
          <w:lang w:val="en-GB"/>
        </w:rPr>
        <w:t> : The Science, Technology and Environment Organisation accepts and examines applications for registration of a trademark, issues the certificate and shall publish the result of the above registration.</w:t>
      </w:r>
    </w:p>
    <w:p>
      <w:pPr>
        <w:pStyle w:val="Normal"/>
        <w:ind w:firstLine="709"/>
        <w:rPr>
          <w:rFonts w:ascii="Saysettha Lao" w:hAnsi="Saysettha Lao" w:cs="Saysettha Lao"/>
          <w:sz w:val="24"/>
          <w:lang w:val="en-GB"/>
        </w:rPr>
      </w:pPr>
      <w:r>
        <w:rPr>
          <w:rFonts w:cs="Saysettha Lao" w:ascii="Saysettha Lao" w:hAnsi="Saysettha Lao"/>
          <w:sz w:val="24"/>
          <w:lang w:val="en-GB"/>
        </w:rPr>
      </w:r>
    </w:p>
    <w:p>
      <w:pPr>
        <w:pStyle w:val="Normal"/>
        <w:ind w:firstLine="709"/>
        <w:rPr/>
      </w:pPr>
      <w:r>
        <w:rPr>
          <w:rFonts w:cs="Saysettha Lao" w:ascii="Saysettha Lao" w:hAnsi="Saysettha Lao"/>
          <w:sz w:val="24"/>
          <w:u w:val="single"/>
          <w:lang w:val="en-GB"/>
        </w:rPr>
        <w:t>Article 9</w:t>
      </w:r>
      <w:r>
        <w:rPr>
          <w:rFonts w:cs="Saysettha Lao" w:ascii="Saysettha Lao" w:hAnsi="Saysettha Lao"/>
          <w:sz w:val="24"/>
          <w:lang w:val="en-GB"/>
        </w:rPr>
        <w:t> : " Collective mark " means a trademark used with goods or services of different enterprises who are using the same mark under the control of the registered owner of the collective mark.</w:t>
      </w:r>
    </w:p>
    <w:p>
      <w:pPr>
        <w:pStyle w:val="TextBody"/>
        <w:rPr>
          <w:lang w:val="en-GB"/>
        </w:rPr>
      </w:pPr>
      <w:r>
        <w:rPr>
          <w:lang w:val="en-GB"/>
        </w:rPr>
        <w:t>The application for registration of a collective mark shall contain documents pursuant to the requirements defined in article 7 with, in addition, the rules governing the use of the collective mark.</w:t>
      </w:r>
    </w:p>
    <w:p>
      <w:pPr>
        <w:pStyle w:val="Normal"/>
        <w:ind w:firstLine="709"/>
        <w:rPr>
          <w:rFonts w:ascii="Saysettha Lao" w:hAnsi="Saysettha Lao" w:cs="Saysettha Lao"/>
          <w:sz w:val="24"/>
          <w:lang w:val="en-GB"/>
        </w:rPr>
      </w:pPr>
      <w:r>
        <w:rPr>
          <w:rFonts w:cs="Saysettha Lao" w:ascii="Saysettha Lao" w:hAnsi="Saysettha Lao"/>
          <w:sz w:val="24"/>
          <w:lang w:val="en-GB"/>
        </w:rPr>
        <w:t xml:space="preserve">In the case of any change in use of the said collective mark, the registered owner must notify the Science, Technology and Environment Organisation for approval. </w:t>
      </w:r>
    </w:p>
    <w:p>
      <w:pPr>
        <w:pStyle w:val="Normal"/>
        <w:ind w:firstLine="709"/>
        <w:rPr>
          <w:rFonts w:ascii="Saysettha Lao" w:hAnsi="Saysettha Lao" w:cs="Saysettha Lao"/>
          <w:sz w:val="24"/>
          <w:lang w:val="en-GB"/>
        </w:rPr>
      </w:pPr>
      <w:r>
        <w:rPr>
          <w:rFonts w:cs="Saysettha Lao" w:ascii="Saysettha Lao" w:hAnsi="Saysettha Lao"/>
          <w:sz w:val="24"/>
          <w:lang w:val="en-GB"/>
        </w:rPr>
      </w:r>
    </w:p>
    <w:p>
      <w:pPr>
        <w:pStyle w:val="Normal"/>
        <w:ind w:firstLine="709"/>
        <w:rPr/>
      </w:pPr>
      <w:r>
        <w:rPr>
          <w:rFonts w:cs="Saysettha Lao" w:ascii="Saysettha Lao" w:hAnsi="Saysettha Lao"/>
          <w:sz w:val="24"/>
          <w:u w:val="single"/>
          <w:lang w:val="en-GB"/>
        </w:rPr>
        <w:t>Article 10</w:t>
      </w:r>
      <w:r>
        <w:rPr>
          <w:rFonts w:cs="Saysettha Lao" w:ascii="Saysettha Lao" w:hAnsi="Saysettha Lao"/>
          <w:sz w:val="24"/>
          <w:lang w:val="en-GB"/>
        </w:rPr>
        <w:t> : Where two or more persons file applications for the registration of identical or confusingly similar trademarks of the same kind, priority shall be considered and granted to the person who has first filed his application in conformity with article 7.</w:t>
      </w:r>
    </w:p>
    <w:p>
      <w:pPr>
        <w:pStyle w:val="Normal"/>
        <w:ind w:firstLine="709"/>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u w:val="single"/>
          <w:lang w:val="en-GB"/>
        </w:rPr>
        <w:t>Article 11</w:t>
      </w:r>
      <w:r>
        <w:rPr>
          <w:rFonts w:cs="Saysettha Lao" w:ascii="Saysettha Lao" w:hAnsi="Saysettha Lao"/>
          <w:sz w:val="24"/>
          <w:lang w:val="en-GB"/>
        </w:rPr>
        <w:t> : The certificate of registration of trademarks shall be valid for a period of ten years from the filing date of the application for registration and may be renewed every ten years.</w:t>
      </w:r>
    </w:p>
    <w:p>
      <w:pPr>
        <w:pStyle w:val="Normal"/>
        <w:ind w:firstLine="709"/>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u w:val="single"/>
          <w:lang w:val="en-GB"/>
        </w:rPr>
        <w:t>Article 12</w:t>
      </w:r>
      <w:r>
        <w:rPr>
          <w:rFonts w:cs="Saysettha Lao" w:ascii="Saysettha Lao" w:hAnsi="Saysettha Lao"/>
          <w:sz w:val="24"/>
          <w:lang w:val="en-GB"/>
        </w:rPr>
        <w:t> : A trademark cannot be registered if :</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ind w:left="709" w:hanging="709"/>
        <w:rPr>
          <w:rFonts w:ascii="Saysettha Lao" w:hAnsi="Saysettha Lao" w:cs="Saysettha Lao"/>
          <w:sz w:val="24"/>
          <w:lang w:val="en-GB"/>
        </w:rPr>
      </w:pPr>
      <w:r>
        <w:rPr>
          <w:rFonts w:cs="Saysettha Lao" w:ascii="Saysettha Lao" w:hAnsi="Saysettha Lao"/>
          <w:sz w:val="24"/>
          <w:lang w:val="en-GB"/>
        </w:rPr>
        <w:tab/>
        <w:t xml:space="preserve">An unclear trademark which is incapable of distinguishing the goods or services of one enterprise from those of other enterprises is submitted ; </w:t>
      </w:r>
    </w:p>
    <w:p>
      <w:pPr>
        <w:pStyle w:val="Normal"/>
        <w:ind w:left="709" w:hanging="709"/>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tab/>
        <w:t>A mark is contrary to the national cultural morality and the public order.</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ind w:left="709" w:hanging="0"/>
        <w:rPr>
          <w:rFonts w:ascii="Saysettha Lao" w:hAnsi="Saysettha Lao" w:cs="Saysettha Lao"/>
          <w:sz w:val="24"/>
          <w:lang w:val="en-GB"/>
        </w:rPr>
      </w:pPr>
      <w:r>
        <w:rPr>
          <w:rFonts w:cs="Saysettha Lao" w:ascii="Saysettha Lao" w:hAnsi="Saysettha Lao"/>
          <w:sz w:val="24"/>
          <w:lang w:val="en-GB"/>
        </w:rPr>
        <w:tab/>
        <w:t>A mark is likely to mislead the public or trade circles, in particular as regards the geographical origin, nature or characteristics of the goods or services.</w:t>
      </w:r>
    </w:p>
    <w:p>
      <w:pPr>
        <w:pStyle w:val="Normal"/>
        <w:ind w:left="709" w:hanging="0"/>
        <w:rPr>
          <w:rFonts w:ascii="Saysettha Lao" w:hAnsi="Saysettha Lao" w:cs="Saysettha Lao"/>
          <w:sz w:val="24"/>
          <w:lang w:val="en-GB"/>
        </w:rPr>
      </w:pPr>
      <w:r>
        <w:rPr>
          <w:rFonts w:cs="Saysettha Lao" w:ascii="Saysettha Lao" w:hAnsi="Saysettha Lao"/>
          <w:sz w:val="24"/>
          <w:lang w:val="en-GB"/>
        </w:rPr>
        <w:t>A mark is identical with, or is an imitation of, or conains as an element, an armorial bearing, flag or emblem, national typical culture or historical site, a name or abbreviation of any state, intergovernmental organisation or organisation created by an international convention, a mark possess official sign or hallmark relating to the control and certification of any state or international organisation, unless authorised by state or organisation concerned.</w:t>
      </w:r>
    </w:p>
    <w:p>
      <w:pPr>
        <w:pStyle w:val="Normal"/>
        <w:ind w:left="709" w:hanging="0"/>
        <w:rPr>
          <w:rFonts w:ascii="Saysettha Lao" w:hAnsi="Saysettha Lao" w:cs="Saysettha Lao"/>
          <w:sz w:val="24"/>
          <w:lang w:val="en-GB"/>
        </w:rPr>
      </w:pPr>
      <w:r>
        <w:rPr>
          <w:rFonts w:cs="Saysettha Lao" w:ascii="Saysettha Lao" w:hAnsi="Saysettha Lao"/>
          <w:sz w:val="24"/>
          <w:lang w:val="en-GB"/>
        </w:rPr>
      </w:r>
    </w:p>
    <w:p>
      <w:pPr>
        <w:pStyle w:val="Normal"/>
        <w:ind w:left="709" w:hanging="0"/>
        <w:rPr>
          <w:rFonts w:ascii="Saysettha Lao" w:hAnsi="Saysettha Lao" w:cs="Saysettha Lao"/>
          <w:sz w:val="24"/>
          <w:lang w:val="en-GB"/>
        </w:rPr>
      </w:pPr>
      <w:r>
        <w:rPr>
          <w:rFonts w:cs="Saysettha Lao" w:ascii="Saysettha Lao" w:hAnsi="Saysettha Lao"/>
          <w:sz w:val="24"/>
          <w:lang w:val="en-GB"/>
        </w:rPr>
        <w:t>A mark is identical with, or confusingly similar to a trademark or trade name of goods or services which are widely well known.</w:t>
      </w:r>
    </w:p>
    <w:p>
      <w:pPr>
        <w:pStyle w:val="Normal"/>
        <w:rPr>
          <w:rFonts w:ascii="Saysettha Lao" w:hAnsi="Saysettha Lao" w:cs="Saysettha Lao"/>
          <w:sz w:val="24"/>
          <w:lang w:val="en-GB"/>
        </w:rPr>
      </w:pPr>
      <w:r>
        <w:rPr>
          <w:rFonts w:cs="Saysettha Lao" w:ascii="Saysettha Lao" w:hAnsi="Saysettha Lao"/>
          <w:sz w:val="24"/>
          <w:lang w:val="en-GB"/>
        </w:rPr>
      </w:r>
    </w:p>
    <w:p>
      <w:pPr>
        <w:pStyle w:val="Heading1"/>
        <w:rPr>
          <w:lang w:val="en-GB"/>
        </w:rPr>
      </w:pPr>
      <w:r>
        <w:rPr>
          <w:lang w:val="en-GB"/>
        </w:rPr>
        <w:t>SECTION III</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t>RIGHTS CONFERRED BY REGISTRATION</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r>
    </w:p>
    <w:p>
      <w:pPr>
        <w:pStyle w:val="Normal"/>
        <w:rPr/>
      </w:pPr>
      <w:r>
        <w:rPr>
          <w:rFonts w:cs="Saysettha Lao" w:ascii="Saysettha Lao" w:hAnsi="Saysettha Lao"/>
          <w:sz w:val="24"/>
          <w:u w:val="single"/>
          <w:lang w:val="en-GB"/>
        </w:rPr>
        <w:t>Article 13</w:t>
      </w:r>
      <w:r>
        <w:rPr>
          <w:rFonts w:cs="Saysettha Lao" w:ascii="Saysettha Lao" w:hAnsi="Saysettha Lao"/>
          <w:sz w:val="24"/>
          <w:lang w:val="en-GB"/>
        </w:rPr>
        <w:t> : The owner of a registered trademark shall have the rights to :</w:t>
      </w:r>
    </w:p>
    <w:p>
      <w:pPr>
        <w:pStyle w:val="Normal"/>
        <w:ind w:left="709" w:hanging="709"/>
        <w:rPr>
          <w:rFonts w:ascii="Saysettha Lao" w:hAnsi="Saysettha Lao" w:cs="Saysettha Lao"/>
          <w:sz w:val="24"/>
          <w:lang w:val="en-GB"/>
        </w:rPr>
      </w:pPr>
      <w:r>
        <w:rPr>
          <w:rFonts w:cs="Saysettha Lao" w:ascii="Saysettha Lao" w:hAnsi="Saysettha Lao"/>
          <w:sz w:val="24"/>
          <w:lang w:val="en-GB"/>
        </w:rPr>
        <w:tab/>
      </w:r>
    </w:p>
    <w:p>
      <w:pPr>
        <w:pStyle w:val="Normal"/>
        <w:ind w:left="709" w:hanging="0"/>
        <w:rPr>
          <w:rFonts w:ascii="Saysettha Lao" w:hAnsi="Saysettha Lao" w:cs="Saysettha Lao"/>
          <w:sz w:val="24"/>
          <w:lang w:val="en-GB"/>
        </w:rPr>
      </w:pPr>
      <w:r>
        <w:rPr>
          <w:rFonts w:cs="Saysettha Lao" w:ascii="Saysettha Lao" w:hAnsi="Saysettha Lao"/>
          <w:sz w:val="24"/>
          <w:lang w:val="en-GB"/>
        </w:rPr>
        <w:t>Any exclusive use of the trademark by himself or other person with respect to the laws ;</w:t>
      </w:r>
    </w:p>
    <w:p>
      <w:pPr>
        <w:pStyle w:val="Normal"/>
        <w:ind w:left="709" w:hanging="709"/>
        <w:rPr>
          <w:rFonts w:ascii="Saysettha Lao" w:hAnsi="Saysettha Lao" w:cs="Saysettha Lao"/>
          <w:sz w:val="24"/>
          <w:lang w:val="en-GB"/>
        </w:rPr>
      </w:pPr>
      <w:r>
        <w:rPr>
          <w:rFonts w:cs="Saysettha Lao" w:ascii="Saysettha Lao" w:hAnsi="Saysettha Lao"/>
          <w:sz w:val="24"/>
          <w:lang w:val="en-GB"/>
        </w:rPr>
        <w:tab/>
        <w:t>Court proceedings against any individual or legal entity who infringes on or uses the trademark without his agreement.</w:t>
      </w:r>
    </w:p>
    <w:p>
      <w:pPr>
        <w:pStyle w:val="Normal"/>
        <w:ind w:left="709" w:hanging="709"/>
        <w:rPr>
          <w:rFonts w:ascii="Saysettha Lao" w:hAnsi="Saysettha Lao" w:cs="Saysettha Lao"/>
          <w:sz w:val="24"/>
          <w:lang w:val="en-GB"/>
        </w:rPr>
      </w:pPr>
      <w:r>
        <w:rPr>
          <w:rFonts w:cs="Saysettha Lao" w:ascii="Saysettha Lao" w:hAnsi="Saysettha Lao"/>
          <w:sz w:val="24"/>
          <w:lang w:val="en-GB"/>
        </w:rPr>
        <w:tab/>
        <w:t xml:space="preserve">The rights of the owner of a registered trademark or his consent shall not extend to the other acts related to the goods and services existing in the </w:t>
      </w:r>
    </w:p>
    <w:p>
      <w:pPr>
        <w:pStyle w:val="Normal"/>
        <w:ind w:left="709" w:hanging="0"/>
        <w:rPr>
          <w:rFonts w:ascii="Saysettha Lao" w:hAnsi="Saysettha Lao" w:cs="Saysettha Lao"/>
          <w:sz w:val="24"/>
          <w:lang w:val="en-GB"/>
        </w:rPr>
      </w:pPr>
      <w:r>
        <w:rPr>
          <w:rFonts w:cs="Saysettha Lao" w:ascii="Saysettha Lao" w:hAnsi="Saysettha Lao"/>
          <w:sz w:val="24"/>
          <w:lang w:val="en-GB"/>
        </w:rPr>
        <w:t>Lao PDR.</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u w:val="single"/>
          <w:lang w:val="en-GB"/>
        </w:rPr>
        <w:t>Article 14</w:t>
      </w:r>
      <w:r>
        <w:rPr>
          <w:rFonts w:cs="Saysettha Lao" w:ascii="Saysettha Lao" w:hAnsi="Saysettha Lao"/>
          <w:sz w:val="24"/>
          <w:lang w:val="en-GB"/>
        </w:rPr>
        <w:t> : The excusive rights of the owner of a trademark shall terminate in the following cases :</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ind w:left="709" w:hanging="0"/>
        <w:rPr>
          <w:rFonts w:ascii="Saysettha Lao" w:hAnsi="Saysettha Lao" w:cs="Saysettha Lao"/>
          <w:sz w:val="24"/>
          <w:lang w:val="en-GB"/>
        </w:rPr>
      </w:pPr>
      <w:r>
        <w:rPr>
          <w:rFonts w:cs="Saysettha Lao" w:ascii="Saysettha Lao" w:hAnsi="Saysettha Lao"/>
          <w:sz w:val="24"/>
          <w:lang w:val="en-GB"/>
        </w:rPr>
        <w:tab/>
        <w:t>The owner dose not use a registered trademark by himself or by his consent during a continuous period of five years, unless it is shown that special circumstances prevented the use of the trademark ;</w:t>
      </w:r>
    </w:p>
    <w:p>
      <w:pPr>
        <w:pStyle w:val="Normal"/>
        <w:ind w:left="709" w:hanging="0"/>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tab/>
        <w:t>The expiration of the certificate of registration of the trademark</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ind w:left="709" w:hanging="709"/>
        <w:rPr>
          <w:rFonts w:ascii="Saysettha Lao" w:hAnsi="Saysettha Lao" w:cs="Saysettha Lao"/>
          <w:sz w:val="24"/>
          <w:lang w:val="en-GB"/>
        </w:rPr>
      </w:pPr>
      <w:r>
        <w:rPr>
          <w:rFonts w:cs="Saysettha Lao" w:ascii="Saysettha Lao" w:hAnsi="Saysettha Lao"/>
          <w:sz w:val="24"/>
          <w:lang w:val="en-GB"/>
        </w:rPr>
        <w:tab/>
        <w:t>The excusive rights of the owner of a trademark which has been registered, shall be invalidated if the certificate of registration is expired of the term of validity, except where it has been renewed.</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u w:val="single"/>
          <w:lang w:val="en-GB"/>
        </w:rPr>
        <w:t>Article 15</w:t>
      </w:r>
      <w:r>
        <w:rPr>
          <w:rFonts w:cs="Saysettha Lao" w:ascii="Saysettha Lao" w:hAnsi="Saysettha Lao"/>
          <w:sz w:val="24"/>
          <w:lang w:val="en-GB"/>
        </w:rPr>
        <w:t> : In case of an applicant who has registered a trademark of the same kind in a foreign country, he has the right to appeal for priority date during the filing of an application for registration in the Lao PDR, but his application should be accompanied by a reference according to the international principles and laws or regulations of the country concerned, relating to the protection of intellectual property.</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u w:val="single"/>
          <w:lang w:val="en-GB"/>
        </w:rPr>
        <w:t>Article 16</w:t>
      </w:r>
      <w:r>
        <w:rPr>
          <w:rFonts w:cs="Saysettha Lao" w:ascii="Saysettha Lao" w:hAnsi="Saysettha Lao"/>
          <w:sz w:val="24"/>
          <w:lang w:val="en-GB"/>
        </w:rPr>
        <w:t> : Any change in the ownership of an application for registration, or in the transfer of right under the trademark to another person, shall require approval and record of the grounds by the Science, Technology and Environment Organisation before coming into effect.</w:t>
      </w:r>
    </w:p>
    <w:p>
      <w:pPr>
        <w:pStyle w:val="Normal"/>
        <w:rPr>
          <w:rFonts w:ascii="Saysettha Lao" w:hAnsi="Saysettha Lao" w:cs="Saysettha Lao"/>
          <w:sz w:val="24"/>
          <w:lang w:val="en-GB"/>
        </w:rPr>
      </w:pPr>
      <w:r>
        <w:rPr>
          <w:rFonts w:cs="Saysettha Lao" w:ascii="Saysettha Lao" w:hAnsi="Saysettha Lao"/>
          <w:sz w:val="24"/>
          <w:lang w:val="en-GB"/>
        </w:rPr>
      </w:r>
    </w:p>
    <w:p>
      <w:pPr>
        <w:pStyle w:val="Heading1"/>
        <w:rPr>
          <w:lang w:val="en-GB"/>
        </w:rPr>
      </w:pPr>
      <w:r>
        <w:rPr>
          <w:lang w:val="en-GB"/>
        </w:rPr>
        <w:t>SECTION IV</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t>MEASURES FOR INFRINGER.</w:t>
      </w:r>
    </w:p>
    <w:p>
      <w:pPr>
        <w:pStyle w:val="Normal"/>
        <w:rPr>
          <w:rFonts w:ascii="Saysettha Lao" w:hAnsi="Saysettha Lao" w:cs="Saysettha Lao"/>
          <w:b/>
          <w:b/>
          <w:bCs/>
          <w:sz w:val="24"/>
          <w:lang w:val="en-GB"/>
        </w:rPr>
      </w:pPr>
      <w:r>
        <w:rPr>
          <w:rFonts w:cs="Saysettha Lao" w:ascii="Saysettha Lao" w:hAnsi="Saysettha Lao"/>
          <w:b/>
          <w:bCs/>
          <w:sz w:val="24"/>
          <w:lang w:val="en-GB"/>
        </w:rPr>
      </w:r>
    </w:p>
    <w:p>
      <w:pPr>
        <w:pStyle w:val="Normal"/>
        <w:rPr/>
      </w:pPr>
      <w:r>
        <w:rPr>
          <w:rFonts w:cs="Saysettha Lao" w:ascii="Saysettha Lao" w:hAnsi="Saysettha Lao"/>
          <w:sz w:val="24"/>
          <w:u w:val="single"/>
          <w:lang w:val="en-GB"/>
        </w:rPr>
        <w:t>Article 17</w:t>
      </w:r>
      <w:r>
        <w:rPr>
          <w:rFonts w:cs="Saysettha Lao" w:ascii="Saysettha Lao" w:hAnsi="Saysettha Lao"/>
          <w:sz w:val="24"/>
          <w:lang w:val="en-GB"/>
        </w:rPr>
        <w:t> : Any individual or legal entity shall be regarded as having violated the right under trademark if he or it has made use of a registered trademark without authorisation of the owner, or has engaged in unfair competition relating to the use of a trademark.</w:t>
      </w:r>
    </w:p>
    <w:p>
      <w:pPr>
        <w:pStyle w:val="Normal"/>
        <w:rPr>
          <w:rFonts w:ascii="Saysettha Lao" w:hAnsi="Saysettha Lao" w:cs="Saysettha Lao"/>
          <w:sz w:val="24"/>
          <w:lang w:val="en-GB"/>
        </w:rPr>
      </w:pPr>
      <w:r>
        <w:rPr>
          <w:rFonts w:cs="Saysettha Lao" w:ascii="Saysettha Lao" w:hAnsi="Saysettha Lao"/>
          <w:sz w:val="24"/>
          <w:lang w:val="en-GB"/>
        </w:rPr>
        <w:t>The infringer of rights under the trademark shall be warned or be subjected to the legal sanction of such a case according to the laws of the Lao PDR.</w:t>
      </w:r>
    </w:p>
    <w:p>
      <w:pPr>
        <w:pStyle w:val="Normal"/>
        <w:rPr>
          <w:rFonts w:ascii="Saysettha Lao" w:hAnsi="Saysettha Lao" w:cs="Saysettha Lao"/>
          <w:sz w:val="24"/>
          <w:lang w:val="en-GB"/>
        </w:rPr>
      </w:pPr>
      <w:r>
        <w:rPr>
          <w:rFonts w:cs="Saysettha Lao" w:ascii="Saysettha Lao" w:hAnsi="Saysettha Lao"/>
          <w:sz w:val="24"/>
          <w:lang w:val="en-GB"/>
        </w:rPr>
      </w:r>
    </w:p>
    <w:p>
      <w:pPr>
        <w:pStyle w:val="Heading1"/>
        <w:rPr>
          <w:lang w:val="en-GB"/>
        </w:rPr>
      </w:pPr>
      <w:r>
        <w:rPr>
          <w:lang w:val="en-GB"/>
        </w:rPr>
        <w:t>SECTION V</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t>FINAL PROVISIONS</w:t>
      </w:r>
    </w:p>
    <w:p>
      <w:pPr>
        <w:pStyle w:val="Normal"/>
        <w:jc w:val="center"/>
        <w:rPr>
          <w:rFonts w:ascii="Saysettha Lao" w:hAnsi="Saysettha Lao" w:cs="Saysettha Lao"/>
          <w:b/>
          <w:b/>
          <w:bCs/>
          <w:sz w:val="32"/>
          <w:lang w:val="en-GB"/>
        </w:rPr>
      </w:pPr>
      <w:r>
        <w:rPr>
          <w:rFonts w:cs="Saysettha Lao" w:ascii="Saysettha Lao" w:hAnsi="Saysettha Lao"/>
          <w:b/>
          <w:bCs/>
          <w:sz w:val="32"/>
          <w:lang w:val="en-GB"/>
        </w:rPr>
      </w:r>
    </w:p>
    <w:p>
      <w:pPr>
        <w:pStyle w:val="Normal"/>
        <w:rPr/>
      </w:pPr>
      <w:r>
        <w:rPr>
          <w:rFonts w:cs="Saysettha Lao" w:ascii="Saysettha Lao" w:hAnsi="Saysettha Lao"/>
          <w:sz w:val="24"/>
          <w:u w:val="single"/>
          <w:lang w:val="en-GB"/>
        </w:rPr>
        <w:t>Article 18</w:t>
      </w:r>
      <w:r>
        <w:rPr>
          <w:rFonts w:cs="Saysettha Lao" w:ascii="Saysettha Lao" w:hAnsi="Saysettha Lao"/>
          <w:sz w:val="24"/>
          <w:lang w:val="en-GB"/>
        </w:rPr>
        <w:t> : The Science, Technology and Environment Organisation, in consultation with the Ministry of Industry and Handicrafts, the Ministry of Commerce and other competent  authorities concerned, shall be responsible for organising the implementation and interpretation of this Decree into detailed regulations to ensure the effective control and management of the activities.</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u w:val="single"/>
          <w:lang w:val="en-GB"/>
        </w:rPr>
        <w:t>Article 19</w:t>
      </w:r>
      <w:r>
        <w:rPr>
          <w:rFonts w:cs="Saysettha Lao" w:ascii="Saysettha Lao" w:hAnsi="Saysettha Lao"/>
          <w:sz w:val="24"/>
          <w:lang w:val="en-GB"/>
        </w:rPr>
        <w:t> : The Prime Minister’s Office, Ministries, Identical Organisations, Provinces and Municipality, shall be aware and in charge of the implementation of this Decree in accordance with their own role.</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pPr>
      <w:r>
        <w:rPr>
          <w:rFonts w:cs="Saysettha Lao" w:ascii="Saysettha Lao" w:hAnsi="Saysettha Lao"/>
          <w:sz w:val="24"/>
          <w:u w:val="single"/>
          <w:lang w:val="en-GB"/>
        </w:rPr>
        <w:t>Article 20</w:t>
      </w:r>
      <w:r>
        <w:rPr>
          <w:rFonts w:cs="Saysettha Lao" w:ascii="Saysettha Lao" w:hAnsi="Saysettha Lao"/>
          <w:sz w:val="24"/>
          <w:lang w:val="en-GB"/>
        </w:rPr>
        <w:t> : This Decree shall enter into force on the date of its signature.</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lang w:val="en-GB"/>
        </w:rPr>
      </w:pPr>
      <w:r>
        <w:rPr>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p>
      <w:pPr>
        <w:pStyle w:val="Normal"/>
        <w:jc w:val="right"/>
        <w:rPr/>
      </w:pPr>
      <w:r>
        <w:rPr>
          <w:rFonts w:cs="Saysettha Lao" w:ascii="Saysettha Lao" w:hAnsi="Saysettha Lao"/>
          <w:sz w:val="24"/>
          <w:lang w:val="en-GB"/>
        </w:rPr>
        <w:t>Vientiane, January 18</w:t>
      </w:r>
      <w:r>
        <w:rPr>
          <w:rFonts w:cs="Saysettha Lao" w:ascii="Saysettha Lao" w:hAnsi="Saysettha Lao"/>
          <w:sz w:val="24"/>
          <w:vertAlign w:val="superscript"/>
          <w:lang w:val="en-GB"/>
        </w:rPr>
        <w:t>th</w:t>
      </w:r>
      <w:r>
        <w:rPr>
          <w:rFonts w:cs="Saysettha Lao" w:ascii="Saysettha Lao" w:hAnsi="Saysettha Lao"/>
          <w:sz w:val="24"/>
          <w:lang w:val="en-GB"/>
        </w:rPr>
        <w:t xml:space="preserve"> 1995</w:t>
      </w:r>
    </w:p>
    <w:p>
      <w:pPr>
        <w:pStyle w:val="Normal"/>
        <w:jc w:val="right"/>
        <w:rPr>
          <w:rFonts w:ascii="Saysettha Lao" w:hAnsi="Saysettha Lao" w:cs="Saysettha Lao"/>
          <w:sz w:val="24"/>
          <w:lang w:val="en-GB"/>
        </w:rPr>
      </w:pPr>
      <w:r>
        <w:rPr>
          <w:rFonts w:cs="Saysettha Lao" w:ascii="Saysettha Lao" w:hAnsi="Saysettha Lao"/>
          <w:sz w:val="24"/>
          <w:lang w:val="en-GB"/>
        </w:rPr>
        <w:t>The Prime Minister</w:t>
      </w:r>
    </w:p>
    <w:p>
      <w:pPr>
        <w:pStyle w:val="Normal"/>
        <w:jc w:val="right"/>
        <w:rPr>
          <w:rFonts w:ascii="Saysettha Lao" w:hAnsi="Saysettha Lao" w:cs="Saysettha Lao"/>
          <w:sz w:val="24"/>
          <w:lang w:val="en-GB"/>
        </w:rPr>
      </w:pPr>
      <w:r>
        <w:rPr>
          <w:rFonts w:cs="Saysettha Lao" w:ascii="Saysettha Lao" w:hAnsi="Saysettha Lao"/>
          <w:sz w:val="24"/>
          <w:lang w:val="en-GB"/>
        </w:rPr>
      </w:r>
    </w:p>
    <w:p>
      <w:pPr>
        <w:pStyle w:val="Normal"/>
        <w:jc w:val="right"/>
        <w:rPr>
          <w:rFonts w:ascii="Saysettha Lao" w:hAnsi="Saysettha Lao" w:cs="Saysettha Lao"/>
          <w:sz w:val="24"/>
          <w:lang w:val="en-GB"/>
        </w:rPr>
      </w:pPr>
      <w:r>
        <w:rPr>
          <w:rFonts w:cs="Saysettha Lao" w:ascii="Saysettha Lao" w:hAnsi="Saysettha Lao"/>
          <w:sz w:val="24"/>
          <w:lang w:val="en-GB"/>
        </w:rPr>
      </w:r>
    </w:p>
    <w:p>
      <w:pPr>
        <w:pStyle w:val="Normal"/>
        <w:jc w:val="right"/>
        <w:rPr>
          <w:rFonts w:ascii="Saysettha Lao" w:hAnsi="Saysettha Lao" w:cs="Saysettha Lao"/>
          <w:sz w:val="24"/>
          <w:lang w:val="en-GB"/>
        </w:rPr>
      </w:pPr>
      <w:r>
        <w:rPr>
          <w:rFonts w:cs="Saysettha Lao" w:ascii="Saysettha Lao" w:hAnsi="Saysettha Lao"/>
          <w:sz w:val="24"/>
          <w:lang w:val="en-GB"/>
        </w:rPr>
      </w:r>
    </w:p>
    <w:p>
      <w:pPr>
        <w:pStyle w:val="Normal"/>
        <w:jc w:val="right"/>
        <w:rPr>
          <w:rFonts w:ascii="Saysettha Lao" w:hAnsi="Saysettha Lao" w:cs="Saysettha Lao"/>
          <w:sz w:val="24"/>
          <w:lang w:val="en-GB"/>
        </w:rPr>
      </w:pPr>
      <w:r>
        <w:rPr>
          <w:rFonts w:cs="Saysettha Lao" w:ascii="Saysettha Lao" w:hAnsi="Saysettha Lao"/>
          <w:sz w:val="24"/>
          <w:lang w:val="en-GB"/>
        </w:rPr>
        <w:t>Khamtay Siphandone</w:t>
      </w:r>
    </w:p>
    <w:p>
      <w:pPr>
        <w:pStyle w:val="Normal"/>
        <w:rPr>
          <w:rFonts w:ascii="Saysettha Lao" w:hAnsi="Saysettha Lao" w:cs="Saysettha Lao"/>
          <w:sz w:val="24"/>
          <w:lang w:val="en-GB"/>
        </w:rPr>
      </w:pPr>
      <w:r>
        <w:rPr>
          <w:rFonts w:cs="Saysettha Lao" w:ascii="Saysettha Lao" w:hAnsi="Saysettha Lao"/>
          <w:sz w:val="24"/>
          <w:lang w:val="en-GB"/>
        </w:rPr>
      </w:r>
    </w:p>
    <w:p>
      <w:pPr>
        <w:pStyle w:val="Normal"/>
        <w:rPr>
          <w:rFonts w:ascii="Saysettha Lao" w:hAnsi="Saysettha Lao" w:cs="Saysettha Lao"/>
          <w:sz w:val="24"/>
          <w:lang w:val="en-GB"/>
        </w:rPr>
      </w:pPr>
      <w:r>
        <w:rPr>
          <w:rFonts w:cs="Saysettha Lao" w:ascii="Saysettha Lao" w:hAnsi="Saysettha Lao"/>
          <w:sz w:val="24"/>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ysettha Lao">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aysettha Lao" w:hAnsi="Saysettha Lao" w:cs="Saysettha Lao"/>
      <w:b/>
      <w:bCs/>
      <w:sz w:val="32"/>
    </w:rPr>
  </w:style>
  <w:style w:type="paragraph" w:styleId="Heading2">
    <w:name w:val="Heading 2"/>
    <w:basedOn w:val="Normal"/>
    <w:next w:val="Normal"/>
    <w:qFormat/>
    <w:pPr>
      <w:keepNext w:val="true"/>
      <w:numPr>
        <w:ilvl w:val="1"/>
        <w:numId w:val="1"/>
      </w:numPr>
      <w:jc w:val="center"/>
      <w:outlineLvl w:val="1"/>
    </w:pPr>
    <w:rPr>
      <w:rFonts w:ascii="Saysettha Lao" w:hAnsi="Saysettha Lao" w:cs="Saysettha Lao"/>
      <w:b/>
      <w:bCs/>
      <w:sz w:val="24"/>
    </w:rPr>
  </w:style>
  <w:style w:type="paragraph" w:styleId="Heading3">
    <w:name w:val="Heading 3"/>
    <w:basedOn w:val="Normal"/>
    <w:next w:val="Normal"/>
    <w:qFormat/>
    <w:pPr>
      <w:keepNext w:val="true"/>
      <w:numPr>
        <w:ilvl w:val="2"/>
        <w:numId w:val="1"/>
      </w:numPr>
      <w:outlineLvl w:val="2"/>
    </w:pPr>
    <w:rPr>
      <w:rFonts w:ascii="Saysettha Lao" w:hAnsi="Saysettha Lao" w:cs="Saysettha Lao"/>
      <w:sz w:val="24"/>
    </w:rPr>
  </w:style>
  <w:style w:type="paragraph" w:styleId="Heading4">
    <w:name w:val="Heading 4"/>
    <w:basedOn w:val="Normal"/>
    <w:next w:val="Normal"/>
    <w:qFormat/>
    <w:pPr>
      <w:keepNext w:val="true"/>
      <w:numPr>
        <w:ilvl w:val="3"/>
        <w:numId w:val="1"/>
      </w:numPr>
      <w:jc w:val="center"/>
      <w:outlineLvl w:val="3"/>
    </w:pPr>
    <w:rPr>
      <w:rFonts w:ascii="Saysettha Lao" w:hAnsi="Saysettha Lao" w:cs="Saysettha Lao"/>
      <w:sz w:val="24"/>
    </w:rPr>
  </w:style>
  <w:style w:type="paragraph" w:styleId="Heading5">
    <w:name w:val="Heading 5"/>
    <w:basedOn w:val="Normal"/>
    <w:next w:val="Normal"/>
    <w:qFormat/>
    <w:pPr>
      <w:keepNext w:val="true"/>
      <w:numPr>
        <w:ilvl w:val="4"/>
        <w:numId w:val="1"/>
      </w:numPr>
      <w:jc w:val="center"/>
      <w:outlineLvl w:val="4"/>
    </w:pPr>
    <w:rPr>
      <w:rFonts w:ascii="Saysettha Lao" w:hAnsi="Saysettha Lao" w:cs="Saysettha Lao"/>
      <w:b/>
      <w:bCs/>
      <w:sz w:val="28"/>
    </w:rPr>
  </w:style>
  <w:style w:type="paragraph" w:styleId="Heading6">
    <w:name w:val="Heading 6"/>
    <w:basedOn w:val="Normal"/>
    <w:next w:val="Normal"/>
    <w:qFormat/>
    <w:pPr>
      <w:keepNext w:val="true"/>
      <w:numPr>
        <w:ilvl w:val="5"/>
        <w:numId w:val="1"/>
      </w:numPr>
      <w:outlineLvl w:val="5"/>
    </w:pPr>
    <w:rPr>
      <w:rFonts w:ascii="Saysettha Lao" w:hAnsi="Saysettha Lao" w:cs="Saysettha Lao"/>
      <w:sz w:val="24"/>
      <w:u w:val="single"/>
    </w:rPr>
  </w:style>
  <w:style w:type="paragraph" w:styleId="Heading7">
    <w:name w:val="Heading 7"/>
    <w:basedOn w:val="Normal"/>
    <w:next w:val="Normal"/>
    <w:qFormat/>
    <w:pPr>
      <w:keepNext w:val="true"/>
      <w:numPr>
        <w:ilvl w:val="6"/>
        <w:numId w:val="1"/>
      </w:numPr>
      <w:ind w:left="720" w:firstLine="720"/>
      <w:outlineLvl w:val="6"/>
    </w:pPr>
    <w:rPr>
      <w:rFonts w:ascii="Saysettha Lao" w:hAnsi="Saysettha Lao" w:cs="Saysettha Lao"/>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ysettha Lao" w:hAnsi="Saysettha Lao" w:cs="Saysettha La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ascii="Saysettha Lao" w:hAnsi="Saysettha Lao" w:cs="Saysettha La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4-25T01:02:00Z</dcterms:created>
  <dc:creator>Sebastien</dc:creator>
  <dc:description/>
  <dc:language>en-US</dc:language>
  <cp:lastModifiedBy>SEBASTIEN</cp:lastModifiedBy>
  <dcterms:modified xsi:type="dcterms:W3CDTF">2001-06-06T03:09:00Z</dcterms:modified>
  <cp:revision>5</cp:revision>
  <dc:subject/>
  <dc:title>¦¾-ê¾-ì½-­-½-ìñ© ¯½-§¾-êò-¯½-Äª ¯½-§¾-§ö­-ì¾¸</dc:title>
</cp:coreProperties>
</file>